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 DM 270 – a.a. 2017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anno in corso/fuori corso del CdL in Ingegneria Civil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sostituire i seguenti insegnamenti a scelta presenti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  <w:t>con i seguenti insegnamenti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i inserire</w:t>
      </w:r>
      <w:r>
        <w:rPr/>
        <w:t xml:space="preserve"> i seguenti insegnamenti a scelta nel suo piano di studio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"/>
        <w:gridCol w:w="2942"/>
      </w:tblGrid>
      <w:tr>
        <w:trPr>
          <w:trHeight w:val="28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programmi degli insegnamenti da inserire, se non afferenti al CdL in Ingegneria Civile, e l’ultimo piano di studio approvato dal Cd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6:00Z</dcterms:created>
  <dc:creator>m.gencarelli</dc:creator>
  <dc:description/>
  <dc:language>en-US</dc:language>
  <cp:lastModifiedBy>root</cp:lastModifiedBy>
  <cp:lastPrinted>2017-10-02T13:44:00Z</cp:lastPrinted>
  <dcterms:modified xsi:type="dcterms:W3CDTF">2017-10-03T10:26:00Z</dcterms:modified>
  <cp:revision>2</cp:revision>
  <dc:subject/>
  <dc:title/>
</cp:coreProperties>
</file>