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iconoscimento insegnamenti in sovrannumero per l’ACCESSO ALLE ATTIVITA’ DIDATTICHE DEL 2° ANNO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ordinatore del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rso di Laurea Magistrale in INGEGNERIA CIVILE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, iscritto/a per l’A.A. 2017/18 al 1° anno del Corso di Laurea Magistrale in Ingegneria Civile, Indirizzo _____________________, matricola 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legge vigente in materia di autocertificazione di aver acquisito durante la Laurea Triennale o a seguito di iscrizione a singoli insegnamenti i crediti relativi ai seguenti insegnamenti della Laurea Magistrale in Ingegneria Civi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E CHIED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anticipare al primo anno i seguenti insegnamenti (tanti crediti quanti quelli già acquisiti del primo anno) previsti al secondo anno dal manifesto degli studi della Laurea Magistra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avacata,</w:t>
        <w:tab/>
        <w:t>_____________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dello studente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9:00Z</dcterms:created>
  <dc:creator>===</dc:creator>
  <dc:description/>
  <cp:keywords/>
  <dc:language>en-US</dc:language>
  <cp:lastModifiedBy>Maria Gencarelli</cp:lastModifiedBy>
  <cp:lastPrinted>2017-10-03T16:03:00Z</cp:lastPrinted>
  <dcterms:modified xsi:type="dcterms:W3CDTF">2017-12-12T14:18:00Z</dcterms:modified>
  <cp:revision>10</cp:revision>
  <dc:subject/>
  <dc:title>Al Presidente del Corso di laurea triennale in</dc:title>
</cp:coreProperties>
</file>