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Adunanza del 3 luglio 201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>Impostazione della compilazione del documento per il Riesame Ciclico 2017 del corso di studi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Renato S. Olivito; prof. Alessandro Campolongo (Coordinatore); prof. Giuseppe Fortunato; prof.ssa Roberta Lucente; dott.ssa Maria Gencarelli; ing. Gianfranco Salf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 xml:space="preserve">Il prof. Campolongo, Coordinatore della Commissione, apre i lavori alle ore 9,30, cedendo la parola al Coordinatore del Corso di Studio, prof. Olivito, per eventuali comunicazioni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>Il prof. Olivito commenta brevemente i dati già in possesso della Commissione e invita il Coordinatore della Commissione a procedere nell’organizzazione dei lavori in seno alla riunione e relativamente alle attività da svolgere nel corso del mese di luglio, ricordando la decisione presa di completare i lavori entro la fine del mes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cluse le considerazioni conseguenti l’intervento del prof. Olivito, il Coordinatore Campolongo, introduce il primo punto all’o. d. g.. Vengono analizzate e discusse, in particolare, le informazioni relative alle Sezioni 1 e 2, considerando i contenuti dei precedenti Rapporti del Riesame (ultimi tre anni), delle Relazioni annuali sulla didattica e della Scheda Unica Annuale (SUA) del triennio in esame. Particolare attenzione viene rivolta a quanto indicato a suo tempo nelle azioni correttive e al loro esito, quindi alle azioni da completare e potenziare, e a nuove iniziative da intraprendere in merito alle problematiche emergent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Viene quindi redatto un primo testo da inserire nel Rapporto del Riesam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opo alcune considerazioni finali di carattere organizzativo, il Coordinatore Campolongo, non essendoci altro da deliberare, scioglie l’assemblea alle ore 11,30 circ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6:00Z</dcterms:created>
  <dc:creator>Alessandro Campolongo</dc:creator>
  <dc:description/>
  <cp:keywords/>
  <dc:language>en-US</dc:language>
  <cp:lastModifiedBy>Utente di Microsoft Office</cp:lastModifiedBy>
  <cp:lastPrinted>2017-03-13T18:13:00Z</cp:lastPrinted>
  <dcterms:modified xsi:type="dcterms:W3CDTF">2017-09-28T15:16:00Z</dcterms:modified>
  <cp:revision>6</cp:revision>
  <dc:subject/>
  <dc:title>ELENCO DEI PROPONENTI</dc:title>
</cp:coreProperties>
</file>