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pPr>
      <w:r>
        <w:rPr>
          <w:rFonts w:cs="Helvetica" w:ascii="Helvetica" w:hAnsi="Helvetica"/>
          <w:sz w:val="20"/>
        </w:rPr>
        <w:t>Adunanza del 31 luglio 2017</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Impostazione della compilazione del documento per il Riesame Ciclico 2017 del corso di studio.</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pPr>
      <w:r>
        <w:rPr>
          <w:rFonts w:cs="Helvetica" w:ascii="Helvetica" w:hAnsi="Helvetica"/>
          <w:sz w:val="20"/>
        </w:rPr>
        <w:t>Sono presenti: prof. Renato S. Olivito; prof. Alessandro Campolongo (Coordinatore); prof. Paolo Lonetti, prof. Giuseppe Fortunato; prof.ssa Roberta Lucente; dott.ssa Maria Gencarelli; ing. Gianfranco Salf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pPr>
      <w:r>
        <w:rPr>
          <w:rFonts w:cs="Helvetica" w:ascii="Helvetica" w:hAnsi="Helvetica"/>
          <w:sz w:val="20"/>
        </w:rPr>
        <w:tab/>
        <w:t xml:space="preserve">Il prof. Campolongo, Coordinatore della Commissione, apre i lavori alle ore 9,30, cedendo la parola al Coordinatore del Corso di Studio, prof. Olivito, per eventuali comunicazioni. </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Olivito commenta brevemente i nuovi dati pervenuti, in particolare gli indicatori per il monitoraggio, in versione aggiornata, e l’apposita nota metodologica messi a disposizione dall’ANVUR, tempestivamente scaricati dalla dott.ssa Gencarelli dall’apposito sito, e trasmessi alla Commissione già il 10 luglio, per le necessarie valutazioni da parte di ciascuno dei componenti. </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Segue ampia discussione nella quale intervengono tutti i componenti della commissione, già impegnati nelle precedenti settimane a preparare il proprio contributo in relazione ai diversi aspetti da considerare nell’attività di riesame del corso di studio. Si procede quindi a trattare i punti 3, 4 e 5 del Rapporto con le stesse modalità operative seguite nella precedente riunione per i punti 1 e 2; e a conclusione della discussione, viene redatto collegialmente il testo da inserire nel Rappor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Dopo le rituali considerazioni finali di carattere organizzativo, il Coordinatore Campolongo, manifestando apprezzamento per il lavoro svolto, che ha permesso di redigere il documento base entro la scadenza fissata, scioglie l’assemblea alle ore 12,30, non essendoci altro da deliberar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8:00Z</dcterms:created>
  <dc:creator>Alessandro Campolongo</dc:creator>
  <dc:description/>
  <cp:keywords/>
  <dc:language>en-US</dc:language>
  <cp:lastModifiedBy>Utente di Microsoft Office</cp:lastModifiedBy>
  <cp:lastPrinted>2017-03-13T18:13:00Z</cp:lastPrinted>
  <dcterms:modified xsi:type="dcterms:W3CDTF">2017-09-28T11:22:00Z</dcterms:modified>
  <cp:revision>4</cp:revision>
  <dc:subject/>
  <dc:title>ELENCO DEI PROPONENTI</dc:title>
</cp:coreProperties>
</file>