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pPr>
      <w:r>
        <w:rPr>
          <w:rFonts w:cs="Helvetica" w:ascii="Helvetica" w:hAnsi="Helvetica"/>
          <w:sz w:val="20"/>
        </w:rPr>
        <w:t>Adunanza del 19 settembre 2017</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Lettura finale ed eventuali modifiche del Rapporto del Riesame 2017.</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 Paolo Lonetti, prof. Giuseppe Fortunato; dott.ssa Maria Gencarelli; ing. Gianfranco Salf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pPr>
      <w:r>
        <w:rPr>
          <w:rFonts w:cs="Helvetica" w:ascii="Helvetica" w:hAnsi="Helvetica"/>
          <w:sz w:val="20"/>
        </w:rPr>
        <w:tab/>
        <w:t>Il prof. Campolongo, Coordinatore della Commissione, apre i lavori alle ore 9,30, cedendo la parola al Coordinatore del Corso di Studio, prof. Olivito, per eventuali comunicazioni. Non avendo nulla da comunicare, il prof. Olivito cede la parola al Coordinatore Campolong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Coordinatore riassume quanto discusso nel corso dell’incontro del giorno precedente con la Commissione paritetica docenti-studenti e con la Commissione AQ dei corsi di studio in Ingegneria Civile, allo scopo di operare eventuali aggiunte o correzioni nella bozza del Rapporto stilata nella precedente riun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Si procede quindi a una lettura finale della bozza. Non emergendo alcuna necessità di modifiche di quanto scritto, avendo corretto refusi e altre imprecisioni di carattere grafico, si procede all’approvazione del testo finale del Rapporto del Riesame 2017.</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Coordinatore della commissione ricorda che il testo verrà trasmesso a tutti i membri del Corso di studio e del Dipartimento d’Ingegneria Civile, per essere sottoposto all’approvazione dei rispettivi Consigli; non avendo altro da deliberare, ricorda altresì, che al più presto bisognerà rincontrarsi per la predisposizione della Scheda Unica Annuale (SUA) nelle parti relative agli adempimenti previsti per il mese di settembre, e scioglie l’adunanza alle ore 10,15.</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0:00Z</dcterms:created>
  <dc:creator>Alessandro Campolongo</dc:creator>
  <dc:description/>
  <cp:keywords/>
  <dc:language>en-US</dc:language>
  <cp:lastModifiedBy>Utente di Microsoft Office</cp:lastModifiedBy>
  <cp:lastPrinted>2017-03-13T18:13:00Z</cp:lastPrinted>
  <dcterms:modified xsi:type="dcterms:W3CDTF">2017-09-28T15:22:00Z</dcterms:modified>
  <cp:revision>6</cp:revision>
  <dc:subject/>
  <dc:title>ELENCO DEI PROPONENTI</dc:title>
</cp:coreProperties>
</file>