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presentazione piano di studio individuale Laurea Magistrale DM 270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, matricola _____________, iscritto/a al I anno in corso del CdLM in Ingegneria Civile, Indirizzo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ssare dall’Indirizzo _______________________ all’Indirizzo ________________________</w:t>
      </w:r>
    </w:p>
    <w:p>
      <w:pPr>
        <w:pStyle w:val="Paragrafoelenco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l seguente insegnamento opzionale nel suo piano di studio (solo per l’Indirizzo Strutture)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</w:t>
      </w:r>
      <w:r>
        <w:rPr/>
        <w:t xml:space="preserve"> i seguenti insegnamenti a scelta nel suo piano di studio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inserire i seguenti insegnamenti in sovrannumero nel suo piano di studio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i programmi degli insegnamenti da inserire, se non afferenti al CdLM in Ingegneria Civ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5:00Z</dcterms:created>
  <dc:creator>m.gencarelli</dc:creator>
  <dc:description/>
  <dc:language>en-US</dc:language>
  <cp:lastModifiedBy>root</cp:lastModifiedBy>
  <cp:lastPrinted>2017-10-03T16:52:00Z</cp:lastPrinted>
  <dcterms:modified xsi:type="dcterms:W3CDTF">2017-12-12T14:45:00Z</dcterms:modified>
  <cp:revision>2</cp:revision>
  <dc:subject/>
  <dc:title/>
</cp:coreProperties>
</file>