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Adunanza del 7 dicembre 201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/>
      </w:pPr>
      <w:r>
        <w:rPr>
          <w:rFonts w:cs="Helvetica" w:ascii="Helvetica" w:hAnsi="Helvetica"/>
          <w:sz w:val="20"/>
          <w:szCs w:val="24"/>
        </w:rPr>
        <w:t>1)</w:t>
        <w:tab/>
        <w:t>Predisposizione delle attività necessarie per la compilazione della Scheda del Corso di Studi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ono presenti: prof. Renato S. Olivito; prof. Paolo Lonetti; dott.ssa Maria Gencarelli; ing. Gianfranco Salf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ab/>
        <w:t xml:space="preserve">A causa di indisponibilità del prof. Campolongo, Coordinatore della Commissione, assume la presidenza della Commissione il prof. Renato S. Olivito, Coordinatore del Corso di Studio ed apre i lavori alle ore 9,30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l prof. Olivito da comunicazione di alcune importanti novità riguardanti la compilazione della scheda del CdS e passa la parola alla dott.ssa Gencarelli, che chiarisce la tempistica della compilazione di detta scheda e le varie fasi operative. 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Concluse le considerazioni conseguenti la comunicazione del prof. Olivito e della dott.ssa Maria Gencarelli si apre la discussione sulla valutazione degli indicatori riportati nella scheda del CdS in particolare si discutono i seguenti pu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vvii di carriera al primo anno del C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ruppo A – Indicatori Didattica (DM 987/2016, allegato 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ruppo b – Indicatori Internazionalizzazione (DM 987/2016, allegato E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gue un’approfondita discussione sui punti introdotti verbalizzando su foglio a parte i commenti agli indicatori trattati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Dopo alcune considerazioni finali di carattere organizzativo, il Presidente della Commissione, non essendoci altro da deliberare, scioglie l’assemblea alle ore 10,3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5:00Z</dcterms:created>
  <dc:creator>Alessandro Campolongo</dc:creator>
  <dc:description/>
  <cp:keywords/>
  <dc:language>en-US</dc:language>
  <cp:lastModifiedBy>Renato</cp:lastModifiedBy>
  <cp:lastPrinted>2017-12-11T12:39:00Z</cp:lastPrinted>
  <dcterms:modified xsi:type="dcterms:W3CDTF">2017-12-11T11:39:00Z</dcterms:modified>
  <cp:revision>5</cp:revision>
  <dc:subject/>
  <dc:title>ELENCO DEI PROPONENTI</dc:title>
</cp:coreProperties>
</file>