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Università della Calabri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IPARTIMENTO DI INGEGNERIA CIVIL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rso di laurea magistrale in Ingegneria Edile – Architettur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MMISSIONE ASSICURAZIONE QUALITA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>
          <w:rFonts w:cs="Helvetica" w:ascii="Helvetica" w:hAnsi="Helvetica"/>
          <w:sz w:val="20"/>
        </w:rPr>
        <w:t>Adunanza dell’11 dicembre 2017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LAZI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ine del giorn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ind w:left="280" w:hanging="280"/>
        <w:jc w:val="both"/>
        <w:rPr/>
      </w:pPr>
      <w:r>
        <w:rPr>
          <w:rFonts w:cs="Helvetica" w:ascii="Helvetica" w:hAnsi="Helvetica"/>
          <w:sz w:val="20"/>
          <w:szCs w:val="24"/>
        </w:rPr>
        <w:t>1)</w:t>
        <w:tab/>
        <w:t>Compilazione della Scheda del Corso di Studi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  <w:t>2)</w:t>
        <w:tab/>
        <w:t>Varie ed eventuali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Sono presenti: prof. Renato S. Olivito; prof. Paolo Lonetti; dott.ssa Maria Gencarelli; ing. Gianfranco Salfi, lo studente Michele Ditt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ab/>
        <w:t xml:space="preserve">A causa di indisponibilità del prof. Campolongo, Coordinatore della Commissione, assume la presidenza della Commissione il prof. Renato S. Olivito, Coordinatore del Corso di Studio ed apre i lavori alle ore 11,00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l prof. Olivito da lettura del verbale della seduta precedente ed apre la discussione sui seguenti punti: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Gruppo E – Ulteriori Indicatori per la valutazione della didattica (DM 987/2016, allegato 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Indicatori di approfondimento per la sperimentazione – Percorso di studio e regolarità delle carrier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Indicatori di approfondimento per la sperimentazione – Consistenza e qualificazione del corpo docent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gue un’approfondita discussione sui punti introdotti verbalizzando su foglio a parte i commenti agli indicatori trattati, che vengono consegnati alla dott.ssa M. Gencarelli per la compilazione della Scheda del CdS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0"/>
        </w:rPr>
        <w:t>Dopo alcune considerazioni finali di carattere organizzativo, il Presidente della Commissione, non essendoci altro da deliberare, scioglie l’assemblea alle ore 12,00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auto" w:line="360"/>
      <w:outlineLvl w:val="0"/>
    </w:pPr>
    <w:rPr>
      <w:rFonts w:ascii="Helvetica" w:hAnsi="Helvetica" w:cs="Helvetic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2694" w:leader="none"/>
        <w:tab w:val="left" w:pos="4962" w:leader="none"/>
      </w:tabs>
      <w:spacing w:lineRule="auto" w:line="360"/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Times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2268" w:leader="none"/>
        <w:tab w:val="left" w:pos="5103" w:leader="none"/>
        <w:tab w:val="left" w:pos="5670" w:leader="none"/>
      </w:tabs>
      <w:spacing w:lineRule="auto" w:line="36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rFonts w:ascii="Helvetica" w:hAnsi="Helvetica" w:cs="Helvetica"/>
      <w:color w:val="000000"/>
      <w:sz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7:00Z</dcterms:created>
  <dc:creator>Alessandro Campolongo</dc:creator>
  <dc:description/>
  <cp:keywords/>
  <dc:language>en-US</dc:language>
  <cp:lastModifiedBy>Maria Gencarelli</cp:lastModifiedBy>
  <cp:lastPrinted>2017-12-11T12:39:00Z</cp:lastPrinted>
  <dcterms:modified xsi:type="dcterms:W3CDTF">2019-11-07T12:23:00Z</dcterms:modified>
  <cp:revision>3</cp:revision>
  <dc:subject/>
  <dc:title>ELENCO DEI PROPONENTI</dc:title>
</cp:coreProperties>
</file>