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Adunanza del 19 dicembre 2017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Comunicazio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Verifica finale della Scheda Unica Annuale per la parte relativa ai dati di monitoraggio del Corso di Stud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fferta Didattica e SUA-CdS a.a. 2018-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Sono presenti: prof. Renato S. Olivito; prof. Paolo Lonetti; dott.ssa Maria Gencarelli; ing. Gianfranco Salf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A causa di indisponibilità del prof. Campolongo, Coordinatore della Commissione, assume la presidenza della Commissione il prof. Renato S. Olivito, Coordinatore del Corso di Studio, ed apre i lavori alle ore 11,0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unicazioni</w:t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</w:rPr>
        <w:t xml:space="preserve">Il Presidente comunica che il 14/12/2017 si è tenuto un incontro con </w:t>
      </w:r>
      <w:r>
        <w:rPr>
          <w:rFonts w:cs="Helvetica" w:ascii="Helvetica" w:hAnsi="Helvetica"/>
          <w:color w:val="222222"/>
          <w:sz w:val="20"/>
        </w:rPr>
        <w:t xml:space="preserve">il Coordinatore del PQA, Prof. Domenico Conforti, nel corso della seduta congiunta </w:t>
      </w:r>
      <w:r>
        <w:rPr>
          <w:rFonts w:cs="Helvetica" w:ascii="Helvetica" w:hAnsi="Helvetica"/>
          <w:sz w:val="20"/>
        </w:rPr>
        <w:t>delle Commissioni AiQ dei CdS in Ingegneria Civile e in Ingegneria Edile-Architettura e della Commissione Paritetica docenti-studenti (CPds). Dall’incontro sono emersi suggerimenti per la compilazione della SMA in forma meno prolissa, ossia commentando non tutti gli indicatori, ma soltanto quelli legati alla programmazione triennale dell’Ateneo e alle azioni intraprese dal CdS (dichiarate nel RRC 2017, per il quale il Prof. Conforti suggerisce, analogamente, di snellire il commento agli indicatori della Sezione n. 5) e quelli che abbiano registrato forti variazioni nel triennio di riferimento o in confronto con quelli medi nazionali e di area geografic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Verifica finale della Scheda Unica Annuale per la parte relativa ai dati di monitoraggio del Corso di Studio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l Presidente sottopone alla Commissione il testo della SMA già elaborato, che viene riveduto alla luce dei suggerimenti emersi nell’incontro con il Coordinatore del PQA Prof. Conforti, rendendolo più sintetico e commentando soltanto gli indicatori di maggiore interess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l termine dei lavori, la Commissione unanime approva il testo della S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fferta Didattica e SUA-CdS a.a. 2018-2019</w:t>
      </w:r>
    </w:p>
    <w:p>
      <w:pPr>
        <w:pStyle w:val="TextBody"/>
        <w:spacing w:lineRule="auto" w:line="240"/>
        <w:jc w:val="both"/>
        <w:rPr/>
      </w:pPr>
      <w:r>
        <w:rPr>
          <w:rFonts w:cs="Helvetica"/>
        </w:rPr>
        <w:t>Il Presidente ricorda che, con nota ministeriale n. 34280 del 04.12.2017 e relativo decreto direttoriale n. 952 di pari data, sono state definite le indicazioni operative e le scadenze ministeriali relative alla compilazione delle Banche dati RAD e SUA-CdS a.a. 2018-2019.</w:t>
      </w:r>
    </w:p>
    <w:p>
      <w:pPr>
        <w:pStyle w:val="TextBody"/>
        <w:spacing w:lineRule="auto" w:line="240"/>
        <w:jc w:val="both"/>
        <w:rPr>
          <w:rFonts w:cs="Helvetica"/>
        </w:rPr>
      </w:pPr>
      <w:r>
        <w:rPr>
          <w:rFonts w:cs="Helvetica"/>
        </w:rPr>
        <w:t>Il Presidente evidenzia che le scadenze più imminenti sono le seguenti:</w:t>
      </w:r>
    </w:p>
    <w:p>
      <w:pPr>
        <w:pStyle w:val="TextBody"/>
        <w:numPr>
          <w:ilvl w:val="0"/>
          <w:numId w:val="6"/>
        </w:numPr>
        <w:tabs>
          <w:tab w:val="clear" w:pos="284"/>
          <w:tab w:val="clear" w:pos="2268"/>
          <w:tab w:val="clear" w:pos="5103"/>
          <w:tab w:val="clear" w:pos="5670"/>
        </w:tabs>
        <w:spacing w:lineRule="auto" w:line="240"/>
        <w:jc w:val="both"/>
        <w:rPr>
          <w:rFonts w:cs="Helvetica"/>
        </w:rPr>
      </w:pPr>
      <w:r>
        <w:rPr>
          <w:rFonts w:cs="Helvetica"/>
        </w:rPr>
        <w:t>corsi di nuova istituzione: per la compilazione della parte ordinamentale (RAD) il 19.01.2018, per l’inserimento delle altre informazioni nella SUA-CdS il 09.03.2018;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2268"/>
          <w:tab w:val="clear" w:pos="5103"/>
          <w:tab w:val="clear" w:pos="5670"/>
        </w:tabs>
        <w:spacing w:lineRule="auto" w:line="240"/>
        <w:jc w:val="both"/>
        <w:rPr>
          <w:rFonts w:cs="Helvetica"/>
        </w:rPr>
      </w:pPr>
      <w:r>
        <w:rPr>
          <w:rFonts w:cs="Helvetica"/>
        </w:rPr>
        <w:t>modifiche agli ordinamenti di corsi già accreditati: per la modifica della parte ordinamentale (RAD) il 23.02.2018, per l’inserimento delle altre informazioni nella SUA-CdS il 01.06.2018;</w:t>
      </w:r>
    </w:p>
    <w:p>
      <w:pPr>
        <w:pStyle w:val="TextBody"/>
        <w:numPr>
          <w:ilvl w:val="0"/>
          <w:numId w:val="2"/>
        </w:numPr>
        <w:tabs>
          <w:tab w:val="clear" w:pos="284"/>
          <w:tab w:val="clear" w:pos="2268"/>
          <w:tab w:val="clear" w:pos="5103"/>
          <w:tab w:val="clear" w:pos="5670"/>
        </w:tabs>
        <w:spacing w:lineRule="auto" w:line="240"/>
        <w:jc w:val="both"/>
        <w:rPr>
          <w:rFonts w:cs="Helvetica"/>
        </w:rPr>
      </w:pPr>
      <w:r>
        <w:rPr>
          <w:rFonts w:cs="Helvetica"/>
        </w:rPr>
        <w:t>corsi già accreditati che non prevedono modifiche all’ordinamento: per l’inserimento delle informazioni nella SUA-CdS il 01.06.2018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tivamente al punto 1, la Commissione rileva che non ci sono indicazioni in tal senso né a livello di Dipartimento, né a livello di CdS. Per quanto riguarda il punto 2, la Commissione ritiene che l’attuale ordinamento del CdS appare sostanzialmente adeguato alle richieste di formazione, e non richiede modifich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Helvetica" w:ascii="Helvetica" w:hAnsi="Helvetica"/>
          <w:sz w:val="20"/>
        </w:rPr>
        <w:t>Non essendoci altro da deliberare, il Presidente della Commissione scioglie l’assemblea alle ore 12,0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etica" w:hAnsi="Helvetica" w:eastAsia="Times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0:00Z</dcterms:created>
  <dc:creator>Alessandro Campolongo</dc:creator>
  <dc:description/>
  <cp:keywords/>
  <dc:language>en-US</dc:language>
  <cp:lastModifiedBy>Maria Gencarelli</cp:lastModifiedBy>
  <cp:lastPrinted>2017-12-11T12:39:00Z</cp:lastPrinted>
  <dcterms:modified xsi:type="dcterms:W3CDTF">2019-11-07T13:56:00Z</dcterms:modified>
  <cp:revision>7</cp:revision>
  <dc:subject/>
  <dc:title>ELENCO DEI PROPONENTI</dc:title>
</cp:coreProperties>
</file>