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iversità della Calabri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PARTIMENTO DI INGEGNERIA CIVIL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rso di laurea magistrale in Ingegneria Edile – Architettu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ISSIONE ASSICURAZIONE QUALITA’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unanza del 24 gennaio 2018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LAZION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ine del giorno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left="280" w:hanging="28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)</w:t>
        <w:tab/>
        <w:t xml:space="preserve">Aggiornamento del </w:t>
      </w:r>
      <w:r>
        <w:rPr>
          <w:rFonts w:cs="Helvetica" w:ascii="Helvetica" w:hAnsi="Helvetica"/>
          <w:i/>
          <w:sz w:val="20"/>
          <w:szCs w:val="24"/>
        </w:rPr>
        <w:t>Rapporto del riesame</w:t>
      </w:r>
      <w:r>
        <w:rPr>
          <w:rFonts w:cs="Helvetica" w:ascii="Helvetica" w:hAnsi="Helvetica"/>
          <w:sz w:val="20"/>
          <w:szCs w:val="24"/>
        </w:rPr>
        <w:t xml:space="preserve"> per la parte relativa ai dati di monitoraggio del Corso di Studi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)</w:t>
        <w:tab/>
        <w:t>Varie ed eventual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Sono presenti: prof. Renato S. Olivito; prof. Paolo Lonetti; prof. Giuseppe Fortunato, dott.ssa Maria Gencarell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Il prof. Olivito, Coordinatore del Corso di Studio, apre i lavori alle ore 10, introduce la discussione relativa al primo punto all’o. d. g. e dà inizio alla lettura del </w:t>
      </w:r>
      <w:r>
        <w:rPr>
          <w:rFonts w:cs="Helvetica" w:ascii="Helvetica" w:hAnsi="Helvetica"/>
          <w:i/>
          <w:sz w:val="20"/>
        </w:rPr>
        <w:t>Rapporto del riesame</w:t>
      </w:r>
      <w:r>
        <w:rPr>
          <w:rFonts w:cs="Helvetica" w:ascii="Helvetica" w:hAnsi="Helvetica"/>
          <w:sz w:val="20"/>
        </w:rPr>
        <w:t xml:space="preserve"> per apportarvi eventuali correzion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Viene prestata particolare attenzione, anzitutto, alla Sezione 1, </w:t>
      </w:r>
      <w:r>
        <w:rPr>
          <w:rFonts w:cs="Helvetica" w:ascii="Helvetica" w:hAnsi="Helvetica"/>
          <w:i/>
          <w:sz w:val="20"/>
        </w:rPr>
        <w:t>Profili professionali e architettura del Corso di Studio</w:t>
      </w:r>
      <w:r>
        <w:rPr>
          <w:rFonts w:cs="Helvetica" w:ascii="Helvetica" w:hAnsi="Helvetica"/>
          <w:sz w:val="20"/>
        </w:rPr>
        <w:t>, rileggendo il testo redatto e controllando le indicazioni ivi contenute, come raccomandato dal Presidio di Qualità dell’Atene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Per tutte le Sezioni del documento vengono riletti i paragrafi relativi agli “Obiettivi e azioni di miglioramento”, riconsiderando, nella discussione avviata in merito, le iniziative da intraprendere, controllandone ancora la sostenibilità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Una discussione particolarmente ampia nasce nella commissione rileggendo i contenuti della Sezione 5, “Commento agli indicatori”. Vengono analizzati i diversi aspetti oggetto di valutazione e le problematiche relative, che dovranno essere affrontate con adeguate iniziative mirate alla correzione delle criticità. La commissione decide che detti argomenti dovranno essere affrontati al più presto, e che nelle prossime riunioni della Commissione si dovranno predisporre le indicazioni di base, perché il Consiglio del Corso di Studio prenda atto delle criticità e ne discuta per i relativi provvediment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ab/>
        <w:t>In conclusione, considerato tutto, la Commissione valuta che il Rapporto non necessita di modifiche sostanziali e che può essere portato in approvazione in sede di Consiglio di corso di Studio. Il Coordinatore, non essendoci altro da discutere, scioglie la seduta alle ore 11.30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360"/>
      <w:outlineLvl w:val="0"/>
    </w:pPr>
    <w:rPr>
      <w:rFonts w:ascii="Helvetica" w:hAnsi="Helvetica" w:cs="Helvetic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694" w:leader="none"/>
        <w:tab w:val="left" w:pos="4962" w:leader="none"/>
      </w:tabs>
      <w:spacing w:lineRule="auto" w:line="3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2268" w:leader="none"/>
        <w:tab w:val="left" w:pos="5103" w:leader="none"/>
        <w:tab w:val="left" w:pos="5670" w:leader="none"/>
      </w:tabs>
      <w:spacing w:lineRule="auto" w:line="3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rFonts w:ascii="Helvetica" w:hAnsi="Helvetica" w:cs="Helvetica"/>
      <w:color w:val="000000"/>
      <w:sz w:val="20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0:00Z</dcterms:created>
  <dc:creator>Alessandro Campolongo</dc:creator>
  <dc:description/>
  <cp:keywords/>
  <dc:language>en-US</dc:language>
  <cp:lastModifiedBy>Maria Gencarelli</cp:lastModifiedBy>
  <cp:lastPrinted>2017-03-13T18:13:00Z</cp:lastPrinted>
  <dcterms:modified xsi:type="dcterms:W3CDTF">2019-11-07T13:58:00Z</dcterms:modified>
  <cp:revision>4</cp:revision>
  <dc:subject/>
  <dc:title>ELENCO DEI PROPONENTI</dc:title>
</cp:coreProperties>
</file>