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Università della Calabri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DIPARTIMENTO DI INGEGNERIA CIVILE</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rso di laurea magistrale in Ingegneria Edile – Architettur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COMMISSIONE ASSICURAZIONE QUALITA’</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Adunanza del 19 marzo 2018</w:t>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center"/>
        <w:rPr>
          <w:rFonts w:ascii="Helvetica" w:hAnsi="Helvetica" w:cs="Helvetica"/>
          <w:sz w:val="20"/>
        </w:rPr>
      </w:pPr>
      <w:r>
        <w:rPr>
          <w:rFonts w:cs="Helvetica" w:ascii="Helvetica" w:hAnsi="Helvetica"/>
          <w:sz w:val="20"/>
        </w:rPr>
        <w:t>RELAZION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Ordine del giorno:</w:t>
      </w:r>
    </w:p>
    <w:p>
      <w:pPr>
        <w:pStyle w:val="Normal"/>
        <w:widowControl w:val="false"/>
        <w:tabs>
          <w:tab w:val="clear" w:pos="720"/>
          <w:tab w:val="left" w:pos="284" w:leader="none"/>
        </w:tabs>
        <w:autoSpaceDE w:val="false"/>
        <w:spacing w:lineRule="auto" w:line="360"/>
        <w:ind w:left="280" w:hanging="280"/>
        <w:jc w:val="both"/>
        <w:rPr>
          <w:rFonts w:ascii="Helvetica" w:hAnsi="Helvetica" w:cs="Helvetica"/>
          <w:sz w:val="20"/>
          <w:szCs w:val="24"/>
        </w:rPr>
      </w:pPr>
      <w:r>
        <w:rPr>
          <w:rFonts w:cs="Helvetica" w:ascii="Helvetica" w:hAnsi="Helvetica"/>
          <w:sz w:val="20"/>
          <w:szCs w:val="24"/>
        </w:rPr>
        <w:t>1)</w:t>
        <w:tab/>
        <w:t>Azioni di miglioramento da avviare, in relazione alla valutazione dei dati emergenti nell’ultimo Riesame ciclico, sulla consistenza del corpo docente.</w:t>
      </w:r>
    </w:p>
    <w:p>
      <w:pPr>
        <w:pStyle w:val="Normal"/>
        <w:widowControl w:val="false"/>
        <w:tabs>
          <w:tab w:val="clear" w:pos="720"/>
          <w:tab w:val="left" w:pos="284" w:leader="none"/>
        </w:tabs>
        <w:autoSpaceDE w:val="false"/>
        <w:spacing w:lineRule="auto" w:line="360"/>
        <w:jc w:val="both"/>
        <w:rPr>
          <w:rFonts w:ascii="Helvetica" w:hAnsi="Helvetica" w:cs="Helvetica"/>
          <w:sz w:val="20"/>
          <w:szCs w:val="24"/>
        </w:rPr>
      </w:pPr>
      <w:r>
        <w:rPr>
          <w:rFonts w:cs="Helvetica" w:ascii="Helvetica" w:hAnsi="Helvetica"/>
          <w:sz w:val="20"/>
          <w:szCs w:val="24"/>
        </w:rPr>
        <w:t>2)</w:t>
        <w:tab/>
        <w:t>Varie ed eventuali.</w:t>
      </w:r>
    </w:p>
    <w:p>
      <w:pPr>
        <w:pStyle w:val="Normal"/>
        <w:tabs>
          <w:tab w:val="clear" w:pos="720"/>
          <w:tab w:val="left" w:pos="284" w:leader="none"/>
        </w:tabs>
        <w:spacing w:lineRule="auto" w:line="360"/>
        <w:jc w:val="both"/>
        <w:rPr>
          <w:rFonts w:ascii="Helvetica" w:hAnsi="Helvetica" w:cs="Helvetica"/>
          <w:sz w:val="20"/>
          <w:szCs w:val="24"/>
        </w:rPr>
      </w:pPr>
      <w:r>
        <w:rPr>
          <w:rFonts w:cs="Helvetica" w:ascii="Helvetica" w:hAnsi="Helvetica"/>
          <w:sz w:val="20"/>
          <w:szCs w:val="24"/>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Sono presenti: prof. Renato S. Olivito; prof. Alessandro Campolongo (Coordinatore); prof. Paolo Lonetti; prof.ssa Roberta Lucente; prof. Giuseppe Fortunato; studente Alfredo Miciel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Il prof. Campolongo, Coordinatore della Commissione, apre i lavori alle ore 10:10 e introduce la discussione relativa al primo punto all’ordine del giorno, precisando che, pur non essendo la sede della Commissione </w:t>
      </w:r>
      <w:r>
        <w:rPr>
          <w:rFonts w:cs="Helvetica" w:ascii="Helvetica" w:hAnsi="Helvetica"/>
          <w:i/>
          <w:sz w:val="20"/>
        </w:rPr>
        <w:t>Assicurazione Qualità</w:t>
      </w:r>
      <w:r>
        <w:rPr>
          <w:rFonts w:cs="Helvetica" w:ascii="Helvetica" w:hAnsi="Helvetica"/>
          <w:sz w:val="20"/>
        </w:rPr>
        <w:t xml:space="preserve"> quella nella quale si possono assumere decisioni programmatiche specifiche, è comunque utile un confronto sull’argomento, anche allo scopo di predisporre i termini della questione in seno al Consiglio del Corso di Studio. Cede la parola al Coordinatore del Corso di Studio, prof. Olivit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Il prof. Olivito riassume i problemi emersi dagli indicatori analizzati e commentati nell’ultimo Riesame ciclico, e in riferimento alla numerosità dei docenti, in oggetto all’o.d.g., richiamando come esempio anche situazioni specifiche, sottolinea la necessità di affrontare la discussione in sede di Consiglio del Corso di Studio, alla presenza dell’intero collegio docente, e di procedere organicamente con i tempi della più generale programmazione del Consiglio di Dipartiment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Il prof. Campolongo aggiunge, pur condividendo la necessità del confronto con la programmazione di Dipartimento, che l’opportunità di affrontare l’argomento “numerosità dei docenti”, con urgenza, in sede di commissione, è determinata dal recente ulteriore depauperamento del corpo docente, dovuto alla collocazione a riposo di uno dei professori di prima fascia afferenti al corso di studio, a decorrere dall’1 febbraio, nonché dalle preoccupazioni più volte manifestate dal Direttore in sede di Consiglio di Dipartimento. Una condizione nuova, questa, dalla quale si potrebbe trarre vantaggio, d’altra parte, in termini di risorse disponibili da impiegare proprio a favore del corso di studio.</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 xml:space="preserve">La prof.ssa Lucente, sottolineando l’opportunità di non fare riferimento in questa sede a casi personali e a situazioni specifiche, insiste sul dovere istituzionale che la Commissione </w:t>
      </w:r>
      <w:r>
        <w:rPr>
          <w:rFonts w:cs="Helvetica" w:ascii="Helvetica" w:hAnsi="Helvetica"/>
          <w:i/>
          <w:sz w:val="20"/>
        </w:rPr>
        <w:t>Assicurazione Qualità</w:t>
      </w:r>
      <w:r>
        <w:rPr>
          <w:rFonts w:cs="Helvetica" w:ascii="Helvetica" w:hAnsi="Helvetica"/>
          <w:sz w:val="20"/>
        </w:rPr>
        <w:t xml:space="preserve"> ha nell’avviare e tenere aperta la discussione in merito, anche se le decisioni spettano alle altre istituzioni, Consiglio del Corso di Studio e Consiglio di Dipartimento, a valle del più ampio confronto possibile tra i docenti delle diverse aree disciplinari. Auspica, inoltre, che non si sottovaluti il problema delle sofferenze emergenti nei settori disciplinari dell’area architettura, che potrà essere affrontato solo individuando scenari di sviluppo culturalmente adeguati.</w:t>
      </w:r>
    </w:p>
    <w:p>
      <w:pPr>
        <w:pStyle w:val="Normal"/>
        <w:tabs>
          <w:tab w:val="clear" w:pos="720"/>
          <w:tab w:val="left" w:pos="284" w:leader="none"/>
        </w:tabs>
        <w:spacing w:lineRule="auto" w:line="360"/>
        <w:jc w:val="both"/>
        <w:rPr/>
      </w:pPr>
      <w:r>
        <w:rPr>
          <w:rFonts w:cs="Helvetica" w:ascii="Helvetica" w:hAnsi="Helvetica"/>
          <w:sz w:val="20"/>
        </w:rPr>
        <w:tab/>
        <w:t xml:space="preserve">Il prof. Lonetti rileva la necessità di affrontare le problematiche emergenti nel corso di studio in tutti i loro aspetti, e non soltanto con riferimento alla numerosità dei docenti, argomento che pure merita adeguata considerazione. Pone l’attenzione sulla necessità di avviare azioni di miglioramento che abbiano concrete ricadute nella risoluzione dei problemi. Invita, per esempio, a considerare l’articolazione del Manifesto degli studi, per valutare la possibilità di correzioni disciplinari che permettano una copertura dei corsi avvalendosi di docenti già disponibili in Dipartimento. Aggiunge di considerare accettabile la proposta che le risorse rese disponibili dal recente pensionamento siano, quando disponibili, impiegate per il potenziamento della docenza del corso di studio. </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Il prof. Campolongo interviene per ricordare l’efficace articolazione dell’attuale curriculum di studio, così impostato in osservanza ai rigidi dettami previsti dalle norme, le scelte già operate nella logica suggerita dal prof. Lonetti, che peraltro caratterizzano il corso di studio nel quadro nazionale; dunque le difficoltà a modificare ulteriormente l’assetto disciplinare dell’iter formativo, che, al di là delle norme, snaturerebbe l’approccio culturale-professionale che oggi connota, rende appetibile e mantiene vivo questo corso di laurea magistrale.</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Lo studente Micieli, ricordando che partecipa per la prima volta all’attività della commissione, auspica che si possa lavorare uniti per il bene del corso di studio, superando le logiche accademiche di schieramento disciplinare, ascoltando gli studenti e verificando, come indica il prof. Lonetti, che ogni provvedimento abbia ricadute concretamente efficaci nella risoluzione dei problemi emergenti.</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tab/>
        <w:t>Non essendoci altro da discutere e deliberare, il Coordinatore Campolongo scioglie l’adunanza alle ore 11:15.</w:t>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p>
      <w:pPr>
        <w:pStyle w:val="Normal"/>
        <w:tabs>
          <w:tab w:val="clear" w:pos="720"/>
          <w:tab w:val="left" w:pos="284" w:leader="none"/>
        </w:tabs>
        <w:spacing w:lineRule="auto" w:line="360"/>
        <w:jc w:val="both"/>
        <w:rPr>
          <w:rFonts w:ascii="Helvetica" w:hAnsi="Helvetica" w:cs="Helvetica"/>
          <w:sz w:val="20"/>
        </w:rPr>
      </w:pPr>
      <w:r>
        <w:rPr>
          <w:rFonts w:cs="Helvetica" w:ascii="Helvetica" w:hAnsi="Helvetica"/>
          <w:sz w:val="20"/>
        </w:rPr>
      </w:r>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roman"/>
    <w:pitch w:val="default"/>
  </w:font>
  <w:font w:name="Wingdings">
    <w:charset w:val="02"/>
    <w:family w:val="auto"/>
    <w:pitch w:val="variable"/>
  </w:font>
  <w:font w:name="Symbol">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429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7pt;mso-position-vertical-relative:text;margin-left:310.1pt;mso-position-horizontal-relative:page">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auto" w:line="360"/>
      <w:outlineLvl w:val="0"/>
    </w:pPr>
    <w:rPr>
      <w:rFonts w:ascii="Helvetica" w:hAnsi="Helvetica" w:cs="Helvetica"/>
      <w:i/>
    </w:rPr>
  </w:style>
  <w:style w:type="paragraph" w:styleId="Heading2">
    <w:name w:val="Heading 2"/>
    <w:basedOn w:val="Normal"/>
    <w:next w:val="Normal"/>
    <w:qFormat/>
    <w:pPr>
      <w:keepNext w:val="true"/>
      <w:numPr>
        <w:ilvl w:val="1"/>
        <w:numId w:val="1"/>
      </w:numPr>
      <w:tabs>
        <w:tab w:val="clear" w:pos="720"/>
        <w:tab w:val="left" w:pos="284" w:leader="none"/>
        <w:tab w:val="left" w:pos="2694" w:leader="none"/>
        <w:tab w:val="left" w:pos="4962" w:leader="none"/>
      </w:tabs>
      <w:spacing w:lineRule="auto" w:line="360"/>
      <w:outlineLvl w:val="1"/>
    </w:pPr>
    <w:rPr>
      <w:rFonts w:ascii="Helvetica" w:hAnsi="Helvetica" w:cs="Helvetica"/>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2268" w:leader="none"/>
        <w:tab w:val="left" w:pos="5103" w:leader="none"/>
        <w:tab w:val="left" w:pos="5670" w:leader="none"/>
      </w:tabs>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4" w:leader="none"/>
      </w:tabs>
      <w:spacing w:lineRule="auto" w:line="360"/>
      <w:jc w:val="both"/>
    </w:pPr>
    <w:rPr>
      <w:rFonts w:ascii="Helvetica" w:hAnsi="Helvetica" w:cs="Helvetica"/>
      <w:color w:val="000000"/>
      <w:sz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9:00Z</dcterms:created>
  <dc:creator>Alessandro Campolongo</dc:creator>
  <dc:description/>
  <cp:keywords/>
  <dc:language>en-US</dc:language>
  <cp:lastModifiedBy>Utente di Microsoft Office</cp:lastModifiedBy>
  <cp:lastPrinted>2018-03-19T17:17:00Z</cp:lastPrinted>
  <dcterms:modified xsi:type="dcterms:W3CDTF">2018-03-19T16:19:00Z</dcterms:modified>
  <cp:revision>6</cp:revision>
  <dc:subject/>
  <dc:title>ELENCO DEI PROPONENTI</dc:title>
</cp:coreProperties>
</file>