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14 maggio 2018</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Istruttoria per la predisposizione dei documenti relativi alla Scheda Unica Annuale (SUA) 2018.</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 Paolo Lonetti; prof.ssa Roberta Lucente; prof. Giuseppe Fortunato; studente Alfredo Micieli,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prof. Campolongo, Coordinatore della Commissione, apre i lavori alle ore 10:15, cedendo la parola al Coordinatore del Corso di Studio, prof. Olivito, per eventuali comunicazioni. Non essendoci comunicazioni da parte del prof. Olivito, il Coordinatore Campolongo ricorda il documento contenente le </w:t>
      </w:r>
      <w:r>
        <w:rPr>
          <w:rFonts w:cs="Helvetica" w:ascii="Helvetica" w:hAnsi="Helvetica"/>
          <w:i/>
          <w:sz w:val="20"/>
        </w:rPr>
        <w:t>Linee guida per la compilazione della Scheda Unica Annuale 2018/’19</w:t>
      </w:r>
      <w:r>
        <w:rPr>
          <w:rFonts w:cs="Helvetica" w:ascii="Helvetica" w:hAnsi="Helvetica"/>
          <w:sz w:val="20"/>
        </w:rPr>
        <w:t>, inviato dal Presidio Qualità dell’Ateneo, precisando che la riunione è dedicata alla lettura del calendario della SUA relativa all’anno accademico 2018/’19 e all’analisi delle diverse voci in cui esso è articolato, per il necessario aggiornamen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Nella Sezione Amministrazione, dopo avere verificato le diverse indicazioni che verranno espresse in merito alle richieste </w:t>
      </w:r>
      <w:r>
        <w:rPr>
          <w:rFonts w:cs="Helvetica" w:ascii="Helvetica" w:hAnsi="Helvetica"/>
          <w:i/>
          <w:sz w:val="20"/>
        </w:rPr>
        <w:t>Informazioni specifiche</w:t>
      </w:r>
      <w:r>
        <w:rPr>
          <w:rFonts w:cs="Helvetica" w:ascii="Helvetica" w:hAnsi="Helvetica"/>
          <w:sz w:val="20"/>
        </w:rPr>
        <w:t>, per le quali è attesa la risposta entro il 1° giugno, si apre la discussione sulla voce “docenti di riferimento del CdS”, il cui numero varia per la collocazione a riposo di uno dei componenti il gruppo. La commissione all’unanimità individua nelle persone del prof. Paolo Nevone Blasi, docente di Scienza delle costruzioni, e del prof. Alessandro Trombetta, docente di Analisi matematica, i docenti che integreranno il gruppo.</w:t>
      </w:r>
    </w:p>
    <w:p>
      <w:pPr>
        <w:pStyle w:val="Normal"/>
        <w:tabs>
          <w:tab w:val="clear" w:pos="720"/>
          <w:tab w:val="left" w:pos="284" w:leader="none"/>
        </w:tabs>
        <w:spacing w:lineRule="auto" w:line="360"/>
        <w:jc w:val="both"/>
        <w:rPr/>
      </w:pPr>
      <w:r>
        <w:rPr>
          <w:rFonts w:cs="Helvetica" w:ascii="Helvetica" w:hAnsi="Helvetica"/>
          <w:sz w:val="20"/>
        </w:rPr>
        <w:tab/>
        <w:t xml:space="preserve">Nella Sezione Qualità ci si sofferma sul Quadro A – </w:t>
      </w:r>
      <w:r>
        <w:rPr>
          <w:rFonts w:cs="Helvetica" w:ascii="Helvetica" w:hAnsi="Helvetica"/>
          <w:i/>
          <w:sz w:val="20"/>
        </w:rPr>
        <w:t>Obiettivi della formazione</w:t>
      </w:r>
      <w:r>
        <w:rPr>
          <w:rFonts w:cs="Helvetica" w:ascii="Helvetica" w:hAnsi="Helvetica"/>
          <w:sz w:val="20"/>
        </w:rPr>
        <w:t xml:space="preserve">, in particolare sul punto A.3 b </w:t>
      </w:r>
      <w:r>
        <w:rPr>
          <w:rFonts w:cs="Helvetica" w:ascii="Helvetica" w:hAnsi="Helvetica"/>
          <w:i/>
          <w:sz w:val="20"/>
        </w:rPr>
        <w:t>Modalità di ammissione</w:t>
      </w:r>
      <w:r>
        <w:rPr>
          <w:rFonts w:cs="Helvetica" w:ascii="Helvetica" w:hAnsi="Helvetica"/>
          <w:sz w:val="20"/>
        </w:rPr>
        <w:t>, in merito alle quali sarà necessaria un’istruttoria specifica che tenga conto di alcune decisioni prese al più ampio livello di Ateneo. Il prof. Lonetti interviene per dire di avere ricevuto comunicazione dall’Amministrazione dell’Università, essendo stato delegato lo scorso anno, di un incontro al Ministero con i referenti di Ateneo per la definizione delle prove di accesso ai corsi di laurea a programmazione nazionale, e per i relativi aspetti organizzativ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Nel Quadro B – </w:t>
      </w:r>
      <w:r>
        <w:rPr>
          <w:rFonts w:cs="Helvetica" w:ascii="Helvetica" w:hAnsi="Helvetica"/>
          <w:i/>
          <w:sz w:val="20"/>
        </w:rPr>
        <w:t>Esperienze dello studente</w:t>
      </w:r>
      <w:r>
        <w:rPr>
          <w:rFonts w:cs="Helvetica" w:ascii="Helvetica" w:hAnsi="Helvetica"/>
          <w:sz w:val="20"/>
        </w:rPr>
        <w:t xml:space="preserve">, dopo avere verificato i contenuti delle varie </w:t>
      </w:r>
      <w:r>
        <w:rPr>
          <w:rFonts w:cs="Helvetica" w:ascii="Helvetica" w:hAnsi="Helvetica"/>
          <w:i/>
          <w:sz w:val="20"/>
        </w:rPr>
        <w:t>descrizioni</w:t>
      </w:r>
      <w:r>
        <w:rPr>
          <w:rFonts w:cs="Helvetica" w:ascii="Helvetica" w:hAnsi="Helvetica"/>
          <w:sz w:val="20"/>
        </w:rPr>
        <w:t xml:space="preserve"> richieste con prossima scadenza, ci si è soffermati sulla “descrizione del percorso di formazione”, con particolare riferimento alla </w:t>
      </w:r>
      <w:r>
        <w:rPr>
          <w:rFonts w:cs="Helvetica" w:ascii="Helvetica" w:hAnsi="Helvetica"/>
          <w:i/>
          <w:sz w:val="20"/>
        </w:rPr>
        <w:t>prova finale</w:t>
      </w:r>
      <w:r>
        <w:rPr>
          <w:rFonts w:cs="Helvetica" w:ascii="Helvetica" w:hAnsi="Helvetica"/>
          <w:sz w:val="20"/>
        </w:rPr>
        <w:t>. Dopo ampia discussione, si è deciso di verificare i criteri per l’attribuzione del punteggio di laurea non appena sarà completato il lavoro di aggiornamento del Regolamento del Corso di Studio, intrapreso per il necessario adeguamento alle nuove scelte praticate a livello di Ateneo. Si è affrontato inoltre il discorso relativo all’”assistenza e accordi per la mobilità internazionale degli studenti”, nell’ambito del quale la prof.ssa Lucente, incaricata di curare quest’attività, ha aggiornato la Commissione sulle nuove opportunità sia per gli studenti del programma Erasmus, sia per gli studenti stranieri che chiedono di iscriversi nell’Università della Calabria. Altro aspetto particolarmente valutato e discusso, nell’ambito dello stesso Quadro B, ha riguardato le “eventuali altre iniziativ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nfine, alcune considerazioni specifiche hanno riguardato, nel Quadro D – </w:t>
      </w:r>
      <w:r>
        <w:rPr>
          <w:rFonts w:cs="Helvetica" w:ascii="Helvetica" w:hAnsi="Helvetica"/>
          <w:i/>
          <w:sz w:val="20"/>
        </w:rPr>
        <w:t>Organizzazione e gestione della qualità</w:t>
      </w:r>
      <w:r>
        <w:rPr>
          <w:rFonts w:cs="Helvetica" w:ascii="Helvetica" w:hAnsi="Helvetica"/>
          <w:sz w:val="20"/>
        </w:rPr>
        <w:t>, in particolare l’“organizzazione e responsabilità della AQ a livello del Corso di Studio”, in relazione ad alcuni provvedimenti, riferiti dalla dottoressa Gencarelli, che si stanno discutendo in seno al Presidio Qualità d’Ateneo, e a cui bisognerà eventualmente adeguars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Non avendo altro da discutere, il Coordinatore Campolongo chiude i lavori della commissione alle ore 11,15.</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ElencoacoloriColore1">
    <w:name w:val="Elenco a colori - Colore 1"/>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9:00Z</dcterms:created>
  <dc:creator>Alessandro Campolongo</dc:creator>
  <dc:description/>
  <cp:keywords/>
  <dc:language>en-US</dc:language>
  <cp:lastModifiedBy>Maria Gencarelli</cp:lastModifiedBy>
  <cp:lastPrinted>2018-03-19T17:17:00Z</cp:lastPrinted>
  <dcterms:modified xsi:type="dcterms:W3CDTF">2019-11-07T14:01:00Z</dcterms:modified>
  <cp:revision>6</cp:revision>
  <dc:subject/>
  <dc:title>ELENCO DEI PROPONENTI</dc:title>
</cp:coreProperties>
</file>