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Università della Calabri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DIPARTIMENTO DI INGEGNERIA CIVILE</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rso di laurea magistrale in Ingegneria Edile – Architettur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MMISSIONE ASSICURAZIONE QUALIT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Adunanza del 3 luglio 2018</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RELAZ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Ordine del giorno:</w:t>
      </w:r>
    </w:p>
    <w:p>
      <w:pPr>
        <w:pStyle w:val="Normal"/>
        <w:widowControl w:val="false"/>
        <w:numPr>
          <w:ilvl w:val="0"/>
          <w:numId w:val="2"/>
        </w:numPr>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Approvazione del Regolamento didattico del Corso di laurea magistrale in Ingegneria Edile – Architettura.</w:t>
      </w:r>
    </w:p>
    <w:p>
      <w:pPr>
        <w:pStyle w:val="Normal"/>
        <w:widowControl w:val="false"/>
        <w:numPr>
          <w:ilvl w:val="0"/>
          <w:numId w:val="2"/>
        </w:numPr>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Varie ed eventuali.</w:t>
      </w:r>
    </w:p>
    <w:p>
      <w:pPr>
        <w:pStyle w:val="Normal"/>
        <w:tabs>
          <w:tab w:val="clear" w:pos="720"/>
          <w:tab w:val="left" w:pos="284" w:leader="none"/>
        </w:tabs>
        <w:spacing w:lineRule="auto" w:line="360"/>
        <w:jc w:val="both"/>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Sono presenti: prof. Renato S. Olivito; prof. Alessandro Campolongo (Coordinatore); prof.ssa Roberta Lucente; prof. Giuseppe Fortunato; dott.ssa Maria Gencarell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Il prof. Campolongo, Coordinatore della Commissione, apre i lavori alle ore 12, cedendo la parola al Coordinatore del Corso di Studio, prof. Olivito, per eventuali comunicazioni. Non essendoci comunicazioni da parte del prof. Olivito, il Coordinatore Campolongo da avvio alla discussione chiedendo a ciascuno dei componenti della Commissione se sono emerse nuove valutazioni sui contenuti dei diversi articoli del </w:t>
      </w:r>
      <w:r>
        <w:rPr>
          <w:rFonts w:cs="Helvetica" w:ascii="Helvetica" w:hAnsi="Helvetica"/>
          <w:i/>
          <w:sz w:val="20"/>
        </w:rPr>
        <w:t>Regolamento didattico</w:t>
      </w:r>
      <w:r>
        <w:rPr>
          <w:rFonts w:cs="Helvetica" w:ascii="Helvetica" w:hAnsi="Helvetica"/>
          <w:sz w:val="20"/>
        </w:rPr>
        <w:t>, e se ci sono proposte di modifica da discutere prima dell’approvazione definitiva da parte della Commiss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Su proposta del prof. Olivito si riapre la discussione sulle propedeuticità tra gli insegnamenti del percorso formativo e si provvede all’approvazione definitiva della relativa tabella costituente l’Allegato B del Regolamento. La Commissione provvede inoltre al controllo finale delle tabelle contenenti le indicazioni sulla conversione di ciascun insegnamento, o altra attività formativa, nel passaggio dai vecchi ordinamenti didattici al nuovo ordinamento del corso di studio, raccolte nell’Allegato C del Regolament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Il prof. Olivito richiama inoltre l’attenzione sul perfezionamento delle procedure per l’attribuzione del voto di laurea, al di là delle indicazioni generali proprie del Regolamento didattico, già approvate. Dopo ampia discussione la Commissione decide di proporre al Consiglio del Corso di Studio nuovi criteri per l’attribuzione del voto relativo alla prova final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Approvato all’unanimità il Regolamento didattico del Corso di Studio, il Coordinatore passa al secondo punto all’ordine del giorno – Varie ed eventuali – per ricordare che nell’adunanza del 25 giugno 2018 si era rinviata, in assenza del Coordinatore del Corso di Studio, prof. Olivito, la discussione relativa alla comunicazione ricevuta dal Direttore del Dipartimento sulla necessità di predisporre “proposte operative” relative alla risoluzione dei problemi emergenti nel Corso di laurea magistrale in Ingegneria Edile – Architettura, da discutere in sede di Commissione AiQ e/o di Consiglio del Corso di Studio, prima, e di Consiglio di Dipartimento successivamente, considerato che detto argomento si affronterà in quella sede, nel corso del mese di lugli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La Commissione, considerato che aspetto importante delle problematiche in discussione è rappresentato dalle sofferenze del Corso di Studio in merito alla numerosità dei docenti, decide, su sollecitazione del Coordinatore del Corso di Studio, prof. Olivito, di rinviare la discussione sull’argomento direttamente al più ampio consesso del Consiglio del Corso di Studio, qualificato ad assumere decisioni su eventuali proposte da inoltrare al Consiglio di Dipartimento, soprattutto in merito all’impiego delle risorse finanziarie destinate alla docenza.</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Non avendo altro da discutere, il Coordinatore Campolongo chiude la riunione alle ore 13,15 circa.</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sectPr>
      <w:footerReference w:type="default" r:id="rId2"/>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429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7pt;mso-position-vertical-relative:text;margin-left:310.1pt;mso-position-horizontal-relative:page">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rFonts w:ascii="Helvetica" w:hAnsi="Helvetica" w:cs="Helvetica"/>
      <w:i/>
    </w:rPr>
  </w:style>
  <w:style w:type="paragraph" w:styleId="Heading2">
    <w:name w:val="Heading 2"/>
    <w:basedOn w:val="Normal"/>
    <w:next w:val="Normal"/>
    <w:qFormat/>
    <w:pPr>
      <w:keepNext w:val="true"/>
      <w:numPr>
        <w:ilvl w:val="1"/>
        <w:numId w:val="1"/>
      </w:numPr>
      <w:tabs>
        <w:tab w:val="clear" w:pos="720"/>
        <w:tab w:val="left" w:pos="284" w:leader="none"/>
        <w:tab w:val="left" w:pos="2694" w:leader="none"/>
        <w:tab w:val="left" w:pos="4962" w:leader="none"/>
      </w:tabs>
      <w:spacing w:lineRule="auto" w:line="360"/>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268" w:leader="none"/>
        <w:tab w:val="left" w:pos="5103" w:leader="none"/>
        <w:tab w:val="left" w:pos="5670" w:leader="none"/>
      </w:tabs>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4" w:leader="none"/>
      </w:tabs>
      <w:spacing w:lineRule="auto" w:line="360"/>
      <w:jc w:val="both"/>
    </w:pPr>
    <w:rPr>
      <w:rFonts w:ascii="Helvetica" w:hAnsi="Helvetica" w:cs="Helvetica"/>
      <w:color w:val="000000"/>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50:00Z</dcterms:created>
  <dc:creator>Alessandro Campolongo</dc:creator>
  <dc:description/>
  <cp:keywords/>
  <dc:language>en-US</dc:language>
  <cp:lastModifiedBy>Utente di Microsoft Office</cp:lastModifiedBy>
  <cp:lastPrinted>2018-07-11T19:32:00Z</cp:lastPrinted>
  <dcterms:modified xsi:type="dcterms:W3CDTF">2018-07-11T17:33:00Z</dcterms:modified>
  <cp:revision>6</cp:revision>
  <dc:subject/>
  <dc:title>ELENCO DEI PROPONENTI</dc:title>
</cp:coreProperties>
</file>