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4 dicembre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pPr>
      <w:r>
        <w:rPr>
          <w:rFonts w:cs="Helvetica" w:ascii="Helvetica" w:hAnsi="Helvetica"/>
          <w:sz w:val="20"/>
          <w:szCs w:val="24"/>
        </w:rPr>
        <w:tab/>
        <w:t>1)</w:t>
        <w:tab/>
        <w:t xml:space="preserve">Predisposizione della SMA, </w:t>
      </w:r>
      <w:r>
        <w:rPr>
          <w:rFonts w:cs="Helvetica" w:ascii="Helvetica" w:hAnsi="Helvetica"/>
          <w:i/>
          <w:sz w:val="20"/>
          <w:szCs w:val="24"/>
        </w:rPr>
        <w:t>Scheda di monitoraggio annuale</w:t>
      </w:r>
      <w:r>
        <w:rPr>
          <w:rFonts w:cs="Helvetica" w:ascii="Helvetica" w:hAnsi="Helvetica"/>
          <w:sz w:val="20"/>
          <w:szCs w:val="24"/>
        </w:rPr>
        <w:t>, 2018.</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ab/>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ssa Roberta Lucente; prof. Giuseppe Fortunato; dott.ssa Maria Gencarelli; studente Alfredo Micie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pPr>
      <w:r>
        <w:rPr>
          <w:rFonts w:cs="Helvetica" w:ascii="Helvetica" w:hAnsi="Helvetica"/>
          <w:sz w:val="20"/>
        </w:rPr>
        <w:tab/>
        <w:t>Il prof. Campolongo, Coordinatore della Commissione, apre i lavori alle ore 11:40, cedendo la parola al Coordinatore del Corso di Studio, prof. Olivito, per eventuali comunicazioni. Non essendoci comunicazioni da parte del prof. Olivito, il Coordinatore Campolongo chiede alla dott.ssa Gencarelli, che ne è informata, di aggiornare la Commissione sull’iter di approvazione del Regolamento Didattico. La dott.ssa Gencarelli riferisce sulla probabile approvazione in tempi rapidi del Regolamento (15-20 giorni) e aggiunge che è stato invece prorogato l’aggiornamento degli Ordinamenti didattic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Segue su invito del Coordinatore della Commissione la discussione riguardante la preparazione in atto della </w:t>
      </w:r>
      <w:r>
        <w:rPr>
          <w:rFonts w:cs="Helvetica" w:ascii="Helvetica" w:hAnsi="Helvetica"/>
          <w:i/>
          <w:sz w:val="20"/>
        </w:rPr>
        <w:t>Scheda di Monitoraggio Annuale</w:t>
      </w:r>
      <w:r>
        <w:rPr>
          <w:rFonts w:cs="Helvetica" w:ascii="Helvetica" w:hAnsi="Helvetica"/>
          <w:sz w:val="20"/>
        </w:rPr>
        <w:t>, precisando, su suggerimento della dott.ssa Gencarelli, che nella valutazione degli indicatori è opportuno fare riferimento ai dati di luglio e settembre, evitando di considerare la rielaborazione successivamente predisposta nel cosiddetto “Cruscotto Cassini”, nell’ambito della quale sono state riscontrate alcune incongruenz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ella discussione la prof.ssa Lucente mette in evidenza il problema relativo alle nuove modalità con cui viene formulata la classificazione degli studenti aventi diritto all’esperienza di studio all’estero (programma Erasmus), che per un’impropria impostazione della selezione, penalizza gli studenti del corso di Ingegneria Edile – Architettura nel confronto con gli altri corsi di studio, per essere questo un corso a ciclo unico quinquennale; con l’ulteriore conseguenza che, diminuendo il numero degli aventi diritto, nonostante l’elevata preparazione, ciò determina un abbassamento degli indicatori relativi all’internazionalizzazione. La prof.ssa Lucente fa rilevare, inoltre, come emerga sul piano nazionale, dal confronto tra i corsi di laurea in Ingegneria Edile – Architettura e i corsi di laurea in Architettura, una sostanziale differenza percentuale dei CFU acquisiti dagli studenti nel passaggio dal primo al secondo anno di corso, e dal secondo al terzo anno, dato il maggior carico didattico che nelle scuole d’ingegneria è costituito dagli insegnamenti a carattere fisico-matematico e relative applicazion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Campolongo, dando seguito alle precedenti considerazioni, fa rilevare, in particolare, alcune criticità emergenti nel corso di laurea in Ingegneria Edile – Architettura dell’Università della Calabria, nel passaggio degli studenti dal primo al secondo anno, a causa di comuni difficoltà nell’affrontare e/o nel superare alcuni esami; difficoltà manifestate insistentemente dagli stessi studenti in occasione degli incontri con i rispettivi Tutor accademici; esorta pertanto il Coordinatore del Corso di Studio a incontrare i docenti interessati per renderli partecipi della situazione creatas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Coordinatore Olivito, accogliendo l’invito, al quale si associano peraltro anche altri componenti della commissione, propone di considerare anche la possibilità di rendere più attrattivo il corso di laurea mediante l’istituzione di nuovi insegnamenti opzionali, ed eventualmente mediante l’articolazione del corso di studio in due Indirizzi, per arricchire l’offerta formativa. A questo proposito lo studente Micieli, rilevandone l’importanza professionale, chiede che il corso di studio venga orientato anche verso una formazione che si avvalga dei nuovi sistemi progettuali informatizzati, come il </w:t>
      </w:r>
      <w:r>
        <w:rPr>
          <w:rFonts w:cs="Helvetica" w:ascii="Helvetica" w:hAnsi="Helvetica"/>
          <w:i/>
          <w:sz w:val="20"/>
        </w:rPr>
        <w:t>Building Information Modeling</w:t>
      </w:r>
      <w:r>
        <w:rPr>
          <w:rFonts w:cs="Helvetica" w:ascii="Helvetica" w:hAnsi="Helvetica"/>
          <w:sz w:val="20"/>
        </w:rPr>
        <w:t xml:space="preserve"> (BIM). Aspetti più generali e di più ampio respiro culturale, questi ultimi, che il prof. Fortunato e la dott.ssa Gencarelli ritengono possano essere discussi in occasione della prossima riunione della </w:t>
      </w:r>
      <w:r>
        <w:rPr>
          <w:rFonts w:cs="Helvetica" w:ascii="Helvetica" w:hAnsi="Helvetica"/>
          <w:i/>
          <w:sz w:val="20"/>
        </w:rPr>
        <w:t>Commissione paritetica docenti-studenti</w:t>
      </w:r>
      <w:r>
        <w:rPr>
          <w:rFonts w:cs="Helvetica" w:ascii="Helvetica" w:hAnsi="Helvetica"/>
          <w:sz w:val="20"/>
        </w:rPr>
        <w:t>. La Commissione ne convie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Rinviando dunque ogni ulteriore considerazione in merito alle successive occasioni d’incontro, il Coordinatore Campolongo scioglie l’adunanza alle ore 13,20 circa, non avendo altro da discuter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Alessandro Campolongo</dc:creator>
  <dc:description/>
  <cp:keywords/>
  <dc:language>en-US</dc:language>
  <cp:lastModifiedBy>Utente di Microsoft Office</cp:lastModifiedBy>
  <cp:lastPrinted>2019-07-01T18:48:00Z</cp:lastPrinted>
  <dcterms:modified xsi:type="dcterms:W3CDTF">2019-07-02T14:59:00Z</dcterms:modified>
  <cp:revision>5</cp:revision>
  <dc:subject/>
  <dc:title>ELENCO DEI PROPONENTI</dc:title>
</cp:coreProperties>
</file>