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Università della Calabri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DIPARTIMENTO DI INGEGNERIA CIVILE</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rso di laurea magistrale in Ingegneria Edile – Architettur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pPr>
      <w:r>
        <w:rPr>
          <w:rFonts w:cs="Helvetica" w:ascii="Helvetica" w:hAnsi="Helvetica"/>
          <w:sz w:val="20"/>
        </w:rPr>
        <w:t>COMMISSIONE ASSICURAZIONE INTERNA QUALIT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Adunanza del 13 maggio 2019</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RELAZ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Ordine del giorno:</w:t>
      </w:r>
    </w:p>
    <w:p>
      <w:pPr>
        <w:pStyle w:val="Normal"/>
        <w:widowControl w:val="false"/>
        <w:numPr>
          <w:ilvl w:val="0"/>
          <w:numId w:val="2"/>
        </w:numPr>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Predisposizione della Scheda Unica Annuale 2019.</w:t>
      </w:r>
    </w:p>
    <w:p>
      <w:pPr>
        <w:pStyle w:val="Normal"/>
        <w:widowControl w:val="false"/>
        <w:numPr>
          <w:ilvl w:val="0"/>
          <w:numId w:val="2"/>
        </w:numPr>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Varie ed eventuali.</w:t>
      </w:r>
    </w:p>
    <w:p>
      <w:pPr>
        <w:pStyle w:val="Normal"/>
        <w:tabs>
          <w:tab w:val="clear" w:pos="720"/>
          <w:tab w:val="left" w:pos="284" w:leader="none"/>
        </w:tabs>
        <w:spacing w:lineRule="auto" w:line="360"/>
        <w:jc w:val="both"/>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Sono presenti: prof. Renato S. Olivito; prof. Alessandro Campolongo (Coordinatore); prof. Giuseppe Fortunato; dott.ssa Maria Gencarelli; studente Alfredo Miciel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Il prof. Campolongo, Coordinatore della Commissione, apre i lavori alle ore 9:30, cedendo la parola al Coordinatore del Corso di studio, prof. Olivito, per eventuali comunicazioni. Il prof. Olivito dà comunicazione dei risultati dell’incontro avuto, nel mese di aprile, con i colleghi del Coordinamento nazionale dei Corsi di Studio in Ingegneria Edile – Architettura, presentando le problematiche fatte oggetto di discussione in quella sede, ed evidenziando, in particolare, le preoccupanti criticità che attualmente vive il Corso di laurea in diversi atenei nazionali, in relazione alla progressiva diminuzione delle iscrizion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Il Coordinatore Campolongo, avendo già preso visione del documento recante le </w:t>
      </w:r>
      <w:r>
        <w:rPr>
          <w:rFonts w:cs="Helvetica" w:ascii="Helvetica" w:hAnsi="Helvetica"/>
          <w:i/>
          <w:sz w:val="20"/>
        </w:rPr>
        <w:t>Linee guida</w:t>
      </w:r>
      <w:r>
        <w:rPr>
          <w:rFonts w:cs="Helvetica" w:ascii="Helvetica" w:hAnsi="Helvetica"/>
          <w:sz w:val="20"/>
        </w:rPr>
        <w:t xml:space="preserve"> per la compilazione della Scheda Unica Annuale 2019, trasmesso dall’Ateneo, chiede alla dott.ssa Gencarelli di darne lettura, dopo eventuali comunicazioni a carattere amministrativo. La dott.ssa Gencarelli, prima di avviare la lettura del documento, comunica che il nuovo Regolamento didattico del Corso di studio, oggetto di una parte importante delle attività della Commissione nel corso dell’anno 2018, dopo essere stato approvato dal Consiglio di Amministrazione dell’Ateneo, è stato approvato anche dal Senato Accademico, senza alcuna modifica, ovvero nella stesura approvata dalla Commissione AiQ, e successivamente dal Consiglio del Corso di studio. La dott.ssa Gencarelli continua, dunque, con la lettura delle </w:t>
      </w:r>
      <w:r>
        <w:rPr>
          <w:rFonts w:cs="Helvetica" w:ascii="Helvetica" w:hAnsi="Helvetica"/>
          <w:i/>
          <w:sz w:val="20"/>
        </w:rPr>
        <w:t>Linee guida</w:t>
      </w:r>
      <w:r>
        <w:rPr>
          <w:rFonts w:cs="Helvetica" w:ascii="Helvetica" w:hAnsi="Helvetica"/>
          <w:sz w:val="20"/>
        </w:rPr>
        <w:t>, come richiesto, evidenziando le attività da svolgere in relazione al calendario predisposto per l’anno accademico 2019/’20, principalmente con riferimento alla più prossima scadenza del 14 giugno.</w:t>
      </w:r>
    </w:p>
    <w:p>
      <w:pPr>
        <w:pStyle w:val="Normal"/>
        <w:tabs>
          <w:tab w:val="clear" w:pos="720"/>
          <w:tab w:val="left" w:pos="284" w:leader="none"/>
        </w:tabs>
        <w:spacing w:lineRule="auto" w:line="360"/>
        <w:jc w:val="both"/>
        <w:rPr/>
      </w:pPr>
      <w:r>
        <w:rPr>
          <w:rFonts w:cs="Helvetica" w:ascii="Helvetica" w:hAnsi="Helvetica"/>
          <w:sz w:val="20"/>
        </w:rPr>
        <w:tab/>
        <w:t xml:space="preserve">La Commissione preso atto del buon risultato ottenuto con la rapida approvazione del Regolamento didattico e manifestato il relativo apprezzamento per il determinante contributo amministrativo-gestionale della dottoressa Gencarelli, dopo avere ampiamente discusso su linee guida e scadenze del calendario, si sofferma sulla </w:t>
      </w:r>
      <w:r>
        <w:rPr>
          <w:rFonts w:cs="Helvetica" w:ascii="Helvetica" w:hAnsi="Helvetica"/>
          <w:i/>
          <w:sz w:val="20"/>
        </w:rPr>
        <w:t>Sezione amministrativa</w:t>
      </w:r>
      <w:r>
        <w:rPr>
          <w:rFonts w:cs="Helvetica" w:ascii="Helvetica" w:hAnsi="Helvetica"/>
          <w:sz w:val="20"/>
        </w:rPr>
        <w:t xml:space="preserve"> della SUA.</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Con riferimento alla didattica erogata, si discute in particolare sulla copertura dei corsi da parte dei professori a contratto, per il cui reclutamento verrà nominata l’apposita commissione giudicatrice (come in ogni anno accademico). A detta commissione si conviene di chiedere una revisione dei criteri per l’attribuzione del punteggio ai titoli dei candidati partecipanti alla selezione; e si assume che ugualmente si dovrà procedere rispetto alla valutazione dei titoli dei Tutor accademici per le attività di laboratorio (anch’essi a contratto), affidata ad altra commissione giudicatrice, aggiungendo che sarà opportuno richiedere alle due commissioni un confronto sui criteri assunti, per ovvie ragioni di omogeneizzazione nel metodo e nel merito dei diversi aspetti da considerare. </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Nello stesso ambito della Scheda, si provvede all’aggiornamento dell’elenco dei </w:t>
      </w:r>
      <w:r>
        <w:rPr>
          <w:rFonts w:cs="Helvetica" w:ascii="Helvetica" w:hAnsi="Helvetica"/>
          <w:i/>
          <w:sz w:val="20"/>
        </w:rPr>
        <w:t>Docenti di riferimento</w:t>
      </w:r>
      <w:r>
        <w:rPr>
          <w:rFonts w:cs="Helvetica" w:ascii="Helvetica" w:hAnsi="Helvetica"/>
          <w:sz w:val="20"/>
        </w:rPr>
        <w:t xml:space="preserve"> del corso di studio e si prende atto della necessità di un prossimo avvicendamento dei </w:t>
      </w:r>
      <w:r>
        <w:rPr>
          <w:rFonts w:cs="Helvetica" w:ascii="Helvetica" w:hAnsi="Helvetica"/>
          <w:i/>
          <w:sz w:val="20"/>
        </w:rPr>
        <w:t>Rappresentanti degli studenti</w:t>
      </w:r>
      <w:r>
        <w:rPr>
          <w:rFonts w:cs="Helvetica" w:ascii="Helvetica" w:hAnsi="Helvetica"/>
          <w:sz w:val="20"/>
        </w:rPr>
        <w:t xml:space="preserve"> nel Consiglio del Corso di studio, a cominciare dal mese di giugno, in conseguenza degli esiti delle elezioni studentesch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Prima di rinviare il prosieguo della discussione a una successiva riunione, la cui data viene concordata collegialmente per lunedì 20 maggio, il Coordinatore Campolongo, accennando all’ambito della </w:t>
      </w:r>
      <w:r>
        <w:rPr>
          <w:rFonts w:cs="Helvetica" w:ascii="Helvetica" w:hAnsi="Helvetica"/>
          <w:i/>
          <w:sz w:val="20"/>
        </w:rPr>
        <w:t>Sezione Qualità</w:t>
      </w:r>
      <w:r>
        <w:rPr>
          <w:rFonts w:cs="Helvetica" w:ascii="Helvetica" w:hAnsi="Helvetica"/>
          <w:sz w:val="20"/>
        </w:rPr>
        <w:t xml:space="preserve"> della Scheda, ricorda che il Consiglio del Corso di Studio ha confermato la composizione della Commissione AiQ (salvo, per quanto detto, relativamente ai Rappresentanti degli studenti), e scioglie l’adunanza.</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sectPr>
      <w:footerReference w:type="default" r:id="rId2"/>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429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7pt;mso-position-vertical-relative:text;margin-left:310.1pt;mso-position-horizontal-relative:page">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Helvetica" w:hAnsi="Helvetica" w:cs="Helvetica"/>
      <w:i/>
    </w:rPr>
  </w:style>
  <w:style w:type="paragraph" w:styleId="Heading2">
    <w:name w:val="Heading 2"/>
    <w:basedOn w:val="Normal"/>
    <w:next w:val="Normal"/>
    <w:qFormat/>
    <w:pPr>
      <w:keepNext w:val="true"/>
      <w:numPr>
        <w:ilvl w:val="1"/>
        <w:numId w:val="1"/>
      </w:numPr>
      <w:tabs>
        <w:tab w:val="clear" w:pos="720"/>
        <w:tab w:val="left" w:pos="284" w:leader="none"/>
        <w:tab w:val="left" w:pos="2694" w:leader="none"/>
        <w:tab w:val="left" w:pos="4962" w:leader="none"/>
      </w:tabs>
      <w:spacing w:lineRule="auto" w:line="360"/>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268" w:leader="none"/>
        <w:tab w:val="left" w:pos="5103" w:leader="none"/>
        <w:tab w:val="left" w:pos="5670" w:leader="none"/>
      </w:tabs>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s>
      <w:spacing w:lineRule="auto" w:line="360"/>
      <w:jc w:val="both"/>
    </w:pPr>
    <w:rPr>
      <w:rFonts w:ascii="Helvetica" w:hAnsi="Helvetica" w:cs="Helvetica"/>
      <w:color w:val="000000"/>
      <w:sz w:val="20"/>
    </w:rPr>
  </w:style>
  <w:style w:type="paragraph" w:styleId="ElencoacoloriColore1">
    <w:name w:val="Elenco a colori - Colore 1"/>
    <w:basedOn w:val="Normal"/>
    <w:qFormat/>
    <w:pPr>
      <w:spacing w:lineRule="auto" w:line="276" w:before="0" w:after="200"/>
      <w:ind w:left="720" w:hanging="0"/>
    </w:pPr>
    <w:rPr>
      <w:rFonts w:ascii="Calibri" w:hAnsi="Calibri" w:eastAsia="Calibri" w:cs="Calibri"/>
      <w:sz w:val="22"/>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33:00Z</dcterms:created>
  <dc:creator>Alessandro Campolongo</dc:creator>
  <dc:description/>
  <cp:keywords/>
  <dc:language>en-US</dc:language>
  <cp:lastModifiedBy>Maria Gencarelli</cp:lastModifiedBy>
  <cp:lastPrinted>2019-05-24T11:31:00Z</cp:lastPrinted>
  <dcterms:modified xsi:type="dcterms:W3CDTF">2019-06-07T09:50:00Z</dcterms:modified>
  <cp:revision>12</cp:revision>
  <dc:subject/>
  <dc:title>ELENCO DEI PROPONENTI</dc:title>
</cp:coreProperties>
</file>