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pPr>
      <w:r>
        <w:rPr>
          <w:rFonts w:cs="Helvetica" w:ascii="Helvetica" w:hAnsi="Helvetica"/>
          <w:sz w:val="20"/>
        </w:rPr>
        <w:t>COMMISSIONE ASSICURAZIONE INTERNA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0 maggio 2019</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Redazione della Scheda Unica Annuale 2019.</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9:30, cedendo la parola al Coordinatore del Corso di studio, prof. Olivito, per eventuali comunicazioni. Non avendo il prof. Olivito alcuna comunicazione, il Coordinatore Campolongo richiama in sintesi quanto discusso nella precedente riunione in merito alle </w:t>
      </w:r>
      <w:r>
        <w:rPr>
          <w:rFonts w:cs="Helvetica" w:ascii="Helvetica" w:hAnsi="Helvetica"/>
          <w:i/>
          <w:sz w:val="20"/>
        </w:rPr>
        <w:t>Linee guida</w:t>
      </w:r>
      <w:r>
        <w:rPr>
          <w:rFonts w:cs="Helvetica" w:ascii="Helvetica" w:hAnsi="Helvetica"/>
          <w:sz w:val="20"/>
        </w:rPr>
        <w:t xml:space="preserve"> per la compilazione della SUA 2019/’20 e agli specifici argomenti affrontati, riaprendo la discussione sui Quadri della </w:t>
      </w:r>
      <w:r>
        <w:rPr>
          <w:rFonts w:cs="Helvetica" w:ascii="Helvetica" w:hAnsi="Helvetica"/>
          <w:i/>
          <w:sz w:val="20"/>
        </w:rPr>
        <w:t>Sezione Qualità</w:t>
      </w:r>
      <w:r>
        <w:rPr>
          <w:rFonts w:cs="Helvetica" w:ascii="Helvetica" w:hAnsi="Helvetica"/>
          <w:sz w:val="20"/>
        </w:rPr>
        <w:t xml:space="preserve"> della Scheda. In particolare invita il prof. Olivito e la Commissione a commentare quanto discusso in occasione della consultazione avuta con le </w:t>
      </w:r>
      <w:r>
        <w:rPr>
          <w:rFonts w:cs="Helvetica" w:ascii="Helvetica" w:hAnsi="Helvetica"/>
          <w:i/>
          <w:sz w:val="20"/>
        </w:rPr>
        <w:t>Organizzazioni rappresentative della produzione di beni e servizi e delle professioni</w:t>
      </w:r>
      <w:r>
        <w:rPr>
          <w:rFonts w:cs="Helvetica" w:ascii="Helvetica" w:hAnsi="Helvetica"/>
          <w:sz w:val="20"/>
        </w:rPr>
        <w:t>, nello scorso mese di marz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Dopo ampia discussione sui rapporti stabiliti, da perfezionare e da istituire con gli enti territoriali cui spetta l’importante funzione di consulenza per l’aggiornamento degli obiettivi formativi del corso di studio, la Commissione si sofferma, in riferimento alla Quadro A della scheda, sulle problematiche del reclutamento e dell’ammissione; dunque, in particolare, sul potenziamento dei rapporti con le istituzioni scolastiche, allo scopo di creare condizioni sempre più efficaci per l’orientamento degli scolari, perché essi siano sufficientemente informati sul tipo di preparazione loro richiesta al momento dell’iscrizione. A questo proposito, la Commissione considera che l’adesione del Dipartimento al cosiddetto Progetto POT, </w:t>
      </w:r>
      <w:r>
        <w:rPr>
          <w:rFonts w:cs="Helvetica" w:ascii="Helvetica" w:hAnsi="Helvetica"/>
          <w:i/>
          <w:sz w:val="20"/>
        </w:rPr>
        <w:t>Piano di orientamento e tutorato</w:t>
      </w:r>
      <w:r>
        <w:rPr>
          <w:rFonts w:cs="Helvetica" w:ascii="Helvetica" w:hAnsi="Helvetica"/>
          <w:sz w:val="20"/>
        </w:rPr>
        <w:t xml:space="preserve">, che prevede per una parte la cura del collegamento con il mondo della scuola, promuovendo tra l’altro lineamenti di formazione </w:t>
      </w:r>
      <w:r>
        <w:rPr>
          <w:rFonts w:cs="Helvetica" w:ascii="Helvetica" w:hAnsi="Helvetica"/>
          <w:i/>
          <w:sz w:val="20"/>
        </w:rPr>
        <w:t>on line</w:t>
      </w:r>
      <w:r>
        <w:rPr>
          <w:rFonts w:cs="Helvetica" w:ascii="Helvetica" w:hAnsi="Helvetica"/>
          <w:sz w:val="20"/>
        </w:rPr>
        <w:t xml:space="preserve"> degli studenti, dovrebbe fornire il necessario sostegno per il miglioramento delle criticità emergenti nel passaggio scuola-università.</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Sempre in riferimento al Quadro A – Obiettivi della formazione – la Commissione prende atto delle indicazioni fornite dal Presidio Qualità d’Ateneo in merito alla necessità di unificare le </w:t>
      </w:r>
      <w:r>
        <w:rPr>
          <w:rFonts w:cs="Helvetica" w:ascii="Helvetica" w:hAnsi="Helvetica"/>
          <w:i/>
          <w:sz w:val="20"/>
        </w:rPr>
        <w:t>Modalità di svolgimento della prova finale</w:t>
      </w:r>
      <w:r>
        <w:rPr>
          <w:rFonts w:cs="Helvetica" w:ascii="Helvetica" w:hAnsi="Helvetica"/>
          <w:sz w:val="20"/>
        </w:rPr>
        <w:t xml:space="preserve"> degli insegnamenti di tutti i Corsi di studio dell’Ateneo. A questo proposito, la dott.ssa Gencarelli ricorda che è stato predisposto dal Dipartimento di Ingegneria Civile un apposito schema-guida, già inviato a tutti i docenti dei corsi di studio afferenti al Dipartimento, allo scopo di aggiornare, seguendo le nuove regole, la Scheda-programma degli insegnament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ella discussione concernente il Quadro B della scheda, la Commissione evidenzia i provvedimenti intrapresi, per interessamento diretto di componenti della stessa Commissione, sia in merito alla riorganizzazione dei criteri per la selezione degli studenti interessati allo svolgimento dei periodi di formazione all’estero, penalizzanti in passato per gli studenti di Ingegneria Edile – Architettura (per problemi tecnico-burocratici non risolti adeguatamente e tempestivamente), sia per il necessario rinnovo degli arredi dell’aula destinata alle attività di laboratorio progettuale. La Commissione conferma inoltre l’interesse, in relazione alla voce della scheda “Eventuali altre iniziative”, anche considerando il successo ottenuto negli anni passati, per la partecipazione degli studenti alle attività della Biennale di Architettura di Venezia, importante luogo d’incontro culturale e di confronto disciplinar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n conclusione, la Commissione, dopo avere considerato la necessità degli aggiornamenti relativi alla </w:t>
      </w:r>
      <w:r>
        <w:rPr>
          <w:rFonts w:cs="Helvetica" w:ascii="Helvetica" w:hAnsi="Helvetica"/>
          <w:i/>
          <w:sz w:val="20"/>
        </w:rPr>
        <w:t>prova finale</w:t>
      </w:r>
      <w:r>
        <w:rPr>
          <w:rFonts w:cs="Helvetica" w:ascii="Helvetica" w:hAnsi="Helvetica"/>
          <w:sz w:val="20"/>
        </w:rPr>
        <w:t xml:space="preserve"> del percorso formativo, conseguenti all’approvazione del nuovo Regolamento didattico (in vigore dal prossimo anno accademico), dà mandato alla </w:t>
      </w:r>
      <w:r>
        <w:rPr>
          <w:rFonts w:cs="Helvetica" w:ascii="Helvetica" w:hAnsi="Helvetica"/>
          <w:i/>
          <w:sz w:val="20"/>
        </w:rPr>
        <w:t>manager didattica</w:t>
      </w:r>
      <w:r>
        <w:rPr>
          <w:rFonts w:cs="Helvetica" w:ascii="Helvetica" w:hAnsi="Helvetica"/>
          <w:sz w:val="20"/>
        </w:rPr>
        <w:t>, dott.ssa Gencarelli, di provvedere alla compilazione della scheda per le varie voci, sia riportando i risultati delle discussioni tenute nelle due ultime riunioni, sia per gli aspetti organizzativi-amministrativi in scadenza il 14 giugno, relativi ai Quadri A e B, come al rimanente Quadro D.</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5:00Z</dcterms:created>
  <dc:creator>Alessandro Campolongo</dc:creator>
  <dc:description/>
  <cp:keywords/>
  <dc:language>en-US</dc:language>
  <cp:lastModifiedBy>Maria Gencarelli</cp:lastModifiedBy>
  <cp:lastPrinted>2019-05-13T19:34:00Z</cp:lastPrinted>
  <dcterms:modified xsi:type="dcterms:W3CDTF">2019-06-07T09:51:00Z</dcterms:modified>
  <cp:revision>9</cp:revision>
  <dc:subject/>
  <dc:title>ELENCO DEI PROPONENTI</dc:title>
</cp:coreProperties>
</file>