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pPr>
      <w:r>
        <w:rPr>
          <w:rFonts w:cs="Helvetica" w:ascii="Helvetica" w:hAnsi="Helvetica"/>
          <w:sz w:val="20"/>
        </w:rPr>
        <w:t>COMMISSIONE ASSICURAZIONE INTERNA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24 ottobre 2019</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ab/>
        <w:t>1)</w:t>
        <w:tab/>
        <w:t>Impostazione della Scheda di Monitoraggio Annuale (SMA) 2019.</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ab/>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ssa Roberta Lucente, prof. Giuseppe Fortunato; dott.ssa Maria Gencarel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Campolongo, Coordinatore della Commissione, apre i lavori alle ore 10:30, cedendo la parola al Coordinatore del Corso di studio, prof. Olivito, per eventuali comunicazioni. Non avendo il prof. Olivito alcuna comunicazione, il Coordinatore Campolongo precisa le scadenze relative agli adempimenti di ottobre, in particolare per la redazione della Scheda di Monitoraggio Annuale (SMA) 2019. Richiama inoltre l’attenzione sui dati relativi a detto monitoraggio, in possesso da diversi giorni di ciascun componente della commissione, dunque già oggetto di analisi e valutazione di ognuno, mettendo in evidenza i dati da considerare principalmente; la scelta dei dati da valutare è condivisa dalla commissione. Dopodiché cede la parola alla dottoressa Gencarelli per le necessarie precisazioni di tipo amministrativo, soprattutto per chiarire le differenze rispetto alla SMA dell’anno 2018, prima di invitare i componenti della commissione a un commento dei dat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 xml:space="preserve">La dottoressa Gencarelli entra nel merito del documento contenente le </w:t>
      </w:r>
      <w:r>
        <w:rPr>
          <w:rFonts w:cs="Helvetica" w:ascii="Helvetica" w:hAnsi="Helvetica"/>
          <w:i/>
          <w:sz w:val="20"/>
        </w:rPr>
        <w:t>Linee guida</w:t>
      </w:r>
      <w:r>
        <w:rPr>
          <w:rFonts w:cs="Helvetica" w:ascii="Helvetica" w:hAnsi="Helvetica"/>
          <w:sz w:val="20"/>
        </w:rPr>
        <w:t xml:space="preserve"> prodotte dal Presidio Qualità di Ateneo per la redazione della SMA 2019, facendo rilevare, dal confronto con l’analogo documento del 2018, che nell’anno in corso risulta più articolata la procedura interna all’Ateneo, che prevede la preparazione di una bozza della Scheda, corredata da un “breve commento sui dati”, da consegnare entro la fine di ottobre al Presidio Qualità, che provvederà a una verifica della correttezza di analisi dei dati e di compilazione della Scheda. La commissione riprenderà in considerazione la Scheda a verifica ultimata, per le eventuali correzioni e integrazioni, prima dell’approvazione definitiva, prevista entro il 23 dicembre 2019, per caricarla successivamente (entro il 31 dicembre) nella banca dati della Scheda Unica Annuale del Corso di Stud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Precisato il percorso burocratico, il Coordinatore Campolongo invita i componenti della commissione ai commenti sui dati rilevati, riguardanti gli anni 2017, 2018 e 2019.</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Dopo ampia discussione, nella quale si considerano le difficoltà emergenti principalmente per quanto concerne il calo del numero degli iscritti, ma si rilevano anche i provvedimenti presi (i cui esiti potranno avere efficacia nel tempo) e quanto programmato in occasione delle precedenti riunioni, si predispongono di fatto le note da elaborare per la compilazione della scheda nella parte relativa al “breve commento dei dati” richiesto. La Commissione dà mandato al Coordinatore e alla dottoressa Gencarelli, una volta riordinati i commenti e predisposte le note in forma definitiva, di procedere alla compilazione della Scheda.</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on avendo altro da deliberare, il Coordinatore scioglie l’assemblea alle ore 11,30.</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8:00Z</dcterms:created>
  <dc:creator>Alessandro Campolongo</dc:creator>
  <dc:description/>
  <cp:keywords/>
  <dc:language>en-US</dc:language>
  <cp:lastModifiedBy>Utente di Microsoft Office</cp:lastModifiedBy>
  <cp:lastPrinted>2019-05-13T19:34:00Z</cp:lastPrinted>
  <dcterms:modified xsi:type="dcterms:W3CDTF">2019-10-24T10:36:00Z</dcterms:modified>
  <cp:revision>5</cp:revision>
  <dc:subject/>
  <dc:title>ELENCO DEI PROPONENTI</dc:title>
</cp:coreProperties>
</file>