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Magistrale DM 270 – a.a.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, matricola ________, iscritto/a al ______ anno in corso/fuori corso del CdLM in Ingegneria Edile-Architet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sostituire i seguenti insegnamenti a scelta presenti</w:t>
      </w:r>
      <w:r>
        <w:rPr/>
        <w:t xml:space="preserve"> nel suo piano di studi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n i seguenti insegnamenti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 seguenti insegnamenti a scelta nel suo piano di studi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 l’ultimo piano di studio approvato dal CdL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5:00Z</dcterms:created>
  <dc:creator>m.gencarelli</dc:creator>
  <dc:description/>
  <dc:language>en-US</dc:language>
  <cp:lastModifiedBy>root</cp:lastModifiedBy>
  <cp:lastPrinted>2017-10-03T11:26:00Z</cp:lastPrinted>
  <dcterms:modified xsi:type="dcterms:W3CDTF">2017-10-03T10:25:00Z</dcterms:modified>
  <cp:revision>2</cp:revision>
  <dc:subject/>
  <dc:title/>
</cp:coreProperties>
</file>