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Direttore del Dipartimento di Ingegneria Civile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/>
        <w:t>dell'Università della Calabri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____________________________nato a ____________________ il ______________, rappresentante dell’azienda/ente____________________________________________________con sede in ______________________________  Codice Fiscale/ Partita IVA _______________________________, autorizza lo studente ____________________________________________________________  iscritto al Corso di Laurea in____________________________ (matricola nr. _______________________ ) a avviare  l'attività di tirocinio  in modalità agile a partire dal ________________ presso l’indirizzo del proprio domicilio___________________________ in linea con le direttive emanate dal Rettore dell’Università della Calabria e in ottemperanza alle vigenti disposizioni in merito al contenimento della diffusione del Coronavirus che prevedono la possibilità per gli studenti di proseguire il proprio percorso formativo a dista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l proposito, il tutor aziendale _________________________________________ ____________(email _________________________________________________________) si impegna 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provvedere a fornire al tirocinante il materiale di lavoro e le relative istruzioni tramite e-mail o altro mezzo di comunicazione e interagire con lo/a stesso/a attraverso gli strumenti telematici a disposizione del tutor aziendale e del tirocinante;</w:t>
      </w:r>
    </w:p>
    <w:p>
      <w:pPr>
        <w:pStyle w:val="Normal"/>
        <w:rPr/>
      </w:pPr>
      <w:r>
        <w:rPr/>
        <w:t>•</w:t>
      </w:r>
      <w:r>
        <w:rPr/>
        <w:tab/>
        <w:t>indicare esplicitamente sul foglio delle presenze che l'attività di ogni singola giornata è stata svolta in modalità ag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 l’addendum delle attività previste e degli obiettivi formati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</w:t>
        <w:tab/>
      </w:r>
    </w:p>
    <w:p>
      <w:pPr>
        <w:pStyle w:val="Normal"/>
        <w:rPr/>
      </w:pPr>
      <w:r>
        <w:rPr/>
        <w:tab/>
        <w:tab/>
        <w:tab/>
        <w:t xml:space="preserve">         _______________________________________________</w:t>
      </w:r>
    </w:p>
    <w:p>
      <w:pPr>
        <w:pStyle w:val="Normal"/>
        <w:rPr/>
      </w:pPr>
      <w:r>
        <w:rPr/>
        <w:tab/>
        <w:tab/>
        <w:tab/>
        <w:t xml:space="preserve">         Timbro e Firma del Legale Rappresentante dell’ente/azi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briola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ile1Carattere">
    <w:name w:val="Stile1 Carattere"/>
    <w:qFormat/>
    <w:rPr>
      <w:rFonts w:ascii="Gabriola" w:hAnsi="Gabriola" w:cs="Gabriola"/>
      <w:i/>
      <w:iCs/>
      <w:color w:val="C00000"/>
      <w:sz w:val="144"/>
      <w:szCs w:val="144"/>
    </w:rPr>
  </w:style>
  <w:style w:type="character" w:styleId="CitazioneCarattere">
    <w:name w:val="Citazione Caratter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zione">
    <w:name w:val="Citazion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ile1">
    <w:name w:val="Stile1"/>
    <w:basedOn w:val="Citazione"/>
    <w:qFormat/>
    <w:pPr/>
    <w:rPr>
      <w:rFonts w:ascii="Gabriola" w:hAnsi="Gabriola" w:cs="Gabriola"/>
      <w:color w:val="C00000"/>
      <w:sz w:val="144"/>
      <w:szCs w:val="1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9:50:00Z</dcterms:created>
  <dc:creator>Trecroci</dc:creator>
  <dc:description/>
  <cp:keywords/>
  <dc:language>en-US</dc:language>
  <cp:lastModifiedBy>Gianfranco Salfi</cp:lastModifiedBy>
  <dcterms:modified xsi:type="dcterms:W3CDTF">2020-04-27T19:50:00Z</dcterms:modified>
  <cp:revision>2</cp:revision>
  <dc:subject/>
  <dc:title/>
</cp:coreProperties>
</file>