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residente del CdLS in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gneria CIVILE/EDILE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modifica piano di studio Laurea Specialistica DM 509 – a.a. 2017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/La sottoscritto/a _________________________________, matricola ________, iscritto/a al _____ anno FC del CdLS in Ingegneria ____________, Indirizzo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ssare dall’Indirizzo_________________________ all’Indirizzo 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autocertifica di non aver sostenuto esami specifici dell’Indirizzo ________________________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utocertifica di aver sostenuto i seguenti esami specifici dell’Indirizzo 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8"/>
        <w:gridCol w:w="2942"/>
      </w:tblGrid>
      <w:tr>
        <w:trPr>
          <w:trHeight w:val="28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RIZZO</w:t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utocertifica di avere già frequentato tutti i corsi degli insegnamenti dell’Indirizzo____________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di inserire i seguenti insegnamenti di Orientamento 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710"/>
        <w:gridCol w:w="2429"/>
        <w:gridCol w:w="2331"/>
      </w:tblGrid>
      <w:tr>
        <w:trPr>
          <w:trHeight w:val="284" w:hRule="exac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MENTO</w:t>
            </w:r>
          </w:p>
        </w:tc>
      </w:tr>
      <w:tr>
        <w:trPr>
          <w:trHeight w:val="454" w:hRule="exac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utocertifica di avere già frequentato i corsi di tali insegnamen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di sostituire i seguenti insegnamenti di Orientamento presenti nel suo piano di studio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710"/>
        <w:gridCol w:w="2429"/>
        <w:gridCol w:w="2331"/>
      </w:tblGrid>
      <w:tr>
        <w:trPr>
          <w:trHeight w:val="284" w:hRule="exac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MENTO</w:t>
            </w:r>
          </w:p>
        </w:tc>
      </w:tr>
      <w:tr>
        <w:trPr>
          <w:trHeight w:val="454" w:hRule="exac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  <w:t>con i seguenti insegnamenti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710"/>
        <w:gridCol w:w="2429"/>
        <w:gridCol w:w="2331"/>
      </w:tblGrid>
      <w:tr>
        <w:trPr>
          <w:trHeight w:val="284" w:hRule="exac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MENTO</w:t>
            </w:r>
          </w:p>
        </w:tc>
      </w:tr>
      <w:tr>
        <w:trPr>
          <w:trHeight w:val="454" w:hRule="exac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e autocertifica di avere già frequentato i corsi di tali insegnament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di sostituire i seguenti insegnamenti a scelta presenti nel suo piano di studio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8"/>
        <w:gridCol w:w="2942"/>
      </w:tblGrid>
      <w:tr>
        <w:trPr>
          <w:trHeight w:val="28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/ORIENTAMENTO</w:t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br/>
      </w:r>
      <w:r>
        <w:rPr/>
        <w:t>con i seguenti insegnamenti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8"/>
        <w:gridCol w:w="2942"/>
      </w:tblGrid>
      <w:tr>
        <w:trPr>
          <w:trHeight w:val="28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/ORIENTAMENTO</w:t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autocertifica di avere già frequentato i corsi di tali insegnamen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di eliminare i seguenti insegnamenti a scelta presenti nel suo piano di studio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8"/>
        <w:gridCol w:w="2942"/>
      </w:tblGrid>
      <w:tr>
        <w:trPr>
          <w:trHeight w:val="28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/ORIENTAMENTO</w:t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i aggiungere</w:t>
      </w:r>
      <w:r>
        <w:rPr/>
        <w:t xml:space="preserve"> i seguenti insegnamenti a scelta 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8"/>
        <w:gridCol w:w="2942"/>
      </w:tblGrid>
      <w:tr>
        <w:trPr>
          <w:trHeight w:val="28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/ORIENTAMENTO</w:t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utocertifica di avere già frequentato i corsi di tali insegnam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liminare i seguenti insegnamenti in sovrannumero nel suo piano di studio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8"/>
        <w:gridCol w:w="2942"/>
      </w:tblGrid>
      <w:tr>
        <w:trPr>
          <w:trHeight w:val="28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/ORIENTAMENTO</w:t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i aggiungere</w:t>
      </w:r>
      <w:r>
        <w:rPr/>
        <w:t xml:space="preserve"> i seguenti insegnamenti in sovrannumero 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8"/>
        <w:gridCol w:w="2942"/>
      </w:tblGrid>
      <w:tr>
        <w:trPr>
          <w:trHeight w:val="28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/ORIENTAMENTO</w:t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e autocertifica di avere già frequentato i corsi di tali insegnam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i allegano i programmi degli insegnamenti da inserire, se non afferenti al CdLS in Ingegneria Civile/Edile, e l’ultimo piano di studio approvato dal Cd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o Studente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4:00Z</dcterms:created>
  <dc:creator>m.gencarelli</dc:creator>
  <dc:description/>
  <dc:language>en-US</dc:language>
  <cp:lastModifiedBy>root</cp:lastModifiedBy>
  <cp:lastPrinted>2017-10-03T11:46:00Z</cp:lastPrinted>
  <dcterms:modified xsi:type="dcterms:W3CDTF">2017-10-03T10:24:00Z</dcterms:modified>
  <cp:revision>2</cp:revision>
  <dc:subject/>
  <dc:title/>
</cp:coreProperties>
</file>