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del CdLS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Specialistica DM 509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, matricola ________, iscritto/a al __________ anno FC del CdLS in Ingegneria Edile-Architettur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sostituire i seguenti insegnamenti a scelta presenti</w:t>
      </w:r>
      <w:r>
        <w:rPr/>
        <w:t xml:space="preserve">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 seguenti insegnam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e autocertifica di avere già frequentato i corsi di tali insegnament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a scelta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e già frequentato i corsi di tali insegnam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dL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4:00Z</dcterms:created>
  <dc:creator>m.gencarelli</dc:creator>
  <dc:description/>
  <dc:language>en-US</dc:language>
  <cp:lastModifiedBy>root</cp:lastModifiedBy>
  <cp:lastPrinted>2017-10-03T11:50:00Z</cp:lastPrinted>
  <dcterms:modified xsi:type="dcterms:W3CDTF">2017-10-03T10:24:00Z</dcterms:modified>
  <cp:revision>2</cp:revision>
  <dc:subject/>
  <dc:title/>
</cp:coreProperties>
</file>