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ettore del Dipartimento di Ingegneria Civi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'Università della Calabria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gramma preventivo e descrizione dettagliata delle attività di tirocinio in modalità a distanz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prof. ___________________________,docente di questo Ateneo, è disponibile a svolgere il ruolo di </w:t>
      </w:r>
      <w:r>
        <w:rPr>
          <w:rFonts w:cs="Arial" w:ascii="Arial" w:hAnsi="Arial"/>
          <w:b/>
          <w:sz w:val="24"/>
          <w:szCs w:val="24"/>
        </w:rPr>
        <w:t>Tutor Accademico</w:t>
      </w:r>
      <w:r>
        <w:rPr>
          <w:rFonts w:cs="Arial" w:ascii="Arial" w:hAnsi="Arial"/>
          <w:sz w:val="24"/>
          <w:szCs w:val="24"/>
        </w:rPr>
        <w:t xml:space="preserve"> per le attività di tirocinio in modalità a distanza del tirocinante __________________________________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per il quale si richiede la congruità didattica è di seguito riport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ività Previs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biettivi:</w:t>
      </w:r>
      <w:r>
        <w:rPr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ogramma esposto, correttamente svolto, consentirà allo studente di acquisire ___ C.F.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3:00Z</dcterms:created>
  <dc:creator>Matta</dc:creator>
  <dc:description/>
  <dc:language>en-US</dc:language>
  <cp:lastModifiedBy>Gianfranco Salfi</cp:lastModifiedBy>
  <cp:lastPrinted>2001-01-23T10:33:00Z</cp:lastPrinted>
  <dcterms:modified xsi:type="dcterms:W3CDTF">2020-04-09T17:23:00Z</dcterms:modified>
  <cp:revision>2</cp:revision>
  <dc:subject/>
  <dc:title>Al Preside della Facoltà di Ingegneria</dc:title>
</cp:coreProperties>
</file>