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RSO DI LAUREA MAGISTR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INGEGNERIA CIV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iconoscimento insegnamenti in sovrannumero per l’ACCESSO ALLE ATTIVITA’ DIDATTICHE DEL 2° ANN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ordinatore del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Corso di Laurea Magistrale in INGEGNERIA CIVILE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, iscritto/a per l’A.A. 2019/20 al 1° anno del Corso di Laurea Magistrale in Ingegneria Civile, Indirizzo _____________________, matricola ________________,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i sensi della legge vigente in materia di autocertificazione di aver acquisito durante gli studi del Corso di Laurea Triennale o a seguito di iscrizione a singoli insegnamenti i crediti relativi ai seguenti insegnamenti del Corso di Laurea Magistrale in Ingegneria Civile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8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9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1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 CHIEDE 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i poter anticipare al primo anno i seguenti insegnamenti (tanti crediti quanti quelli già acquisiti del primo anno) previsti al secondo anno dal manifesto degli studi del Corso di Laurea </w:t>
      </w:r>
      <w:r>
        <w:rPr>
          <w:sz w:val="20"/>
          <w:szCs w:val="20"/>
        </w:rPr>
        <w:t>Magistrale</w:t>
      </w:r>
      <w:r>
        <w:rPr>
          <w:sz w:val="22"/>
          <w:szCs w:val="22"/>
        </w:rPr>
        <w:t>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5.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6.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8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9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10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Rende,</w:t>
        <w:tab/>
        <w:t>_______________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Firma dello studente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Il presente modulo deve essere consegnato presso la Segreteria Didattica del Dipartimento di Ingegneria Civile (cubo 45/B – piano ponte carrabile) tra il 1° ottobre e l’11 ottobre</w:t>
      </w:r>
      <w:r>
        <w:rPr>
          <w:rFonts w:eastAsia="Cambria"/>
          <w:i/>
          <w:sz w:val="22"/>
          <w:szCs w:val="22"/>
        </w:rPr>
        <w:t xml:space="preserve"> 2019</w:t>
      </w:r>
      <w:r>
        <w:rPr>
          <w:i/>
          <w:iCs/>
          <w:sz w:val="22"/>
          <w:szCs w:val="22"/>
        </w:rPr>
        <w:t>.</w:t>
      </w:r>
    </w:p>
    <w:sectPr>
      <w:type w:val="nextPage"/>
      <w:pgSz w:w="11906" w:h="16838"/>
      <w:pgMar w:left="1134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4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9:00Z</dcterms:created>
  <dc:creator>===</dc:creator>
  <dc:description/>
  <cp:keywords/>
  <dc:language>en-US</dc:language>
  <cp:lastModifiedBy>Maria Gencarelli</cp:lastModifiedBy>
  <cp:lastPrinted>2018-09-24T14:36:00Z</cp:lastPrinted>
  <dcterms:modified xsi:type="dcterms:W3CDTF">2019-09-19T15:11:00Z</dcterms:modified>
  <cp:revision>18</cp:revision>
  <dc:subject/>
  <dc:title>Al Presidente del Corso di laurea triennale in</dc:title>
</cp:coreProperties>
</file>