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di Ingegneria Civi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lla Calabr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P. Bucci, Cubo 45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36 Rende (C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senso utilizzo recapiti person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______________, matr. _____, ai fini dell’orientamento in usci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à il consenso al Dipartimento di Ingegneria Civile a comunicargli eventuali offerte di lavoro ai seguenti recapiti: tel. ____________, e-mail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à il consenso affinché il Dipartimento di Ingegneria Civile comunichi a terze parti i suddetti recapi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serva di revocare in qualsiasi momento i consensi accordati, semplicemente scrivendo a </w:t>
      </w:r>
      <w:hyperlink r:id="rId2">
        <w:r>
          <w:rPr>
            <w:rStyle w:val="InternetLink"/>
            <w:rFonts w:cs="Times New Roman" w:ascii="Times New Roman" w:hAnsi="Times New Roman"/>
          </w:rPr>
          <w:t>dipartimento.ingegneriacivile@unical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/__/____</w:t>
      </w:r>
    </w:p>
    <w:p>
      <w:pPr>
        <w:pStyle w:val="Normal"/>
        <w:spacing w:lineRule="auto" w:line="360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Dipartimento di Ingegneria Civile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, Cubo 45B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(+39) 0984-496928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. (+39) 0984-49678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direttore.ingegneriacivile@unical.it</w:t>
            </w:r>
          </w:hyperlink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dipartimento.ingegneriacivile@unical.it</w:t>
            </w:r>
          </w:hyperlink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dipartimento.ingegneriacivile@pec.unical.it</w:t>
            </w:r>
          </w:hyperlink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unical.it</w:t>
            </w:r>
          </w:hyperlink>
        </w:p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hyperlink r:id="rId5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ingegneriacivile.unical.it</w:t>
            </w:r>
          </w:hyperlink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civile@uni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ingegneriacivile@unical.it" TargetMode="External"/><Relationship Id="rId2" Type="http://schemas.openxmlformats.org/officeDocument/2006/relationships/hyperlink" Target="mailto:dipartimento.ingegneriacivile@unical.it" TargetMode="External"/><Relationship Id="rId3" Type="http://schemas.openxmlformats.org/officeDocument/2006/relationships/hyperlink" Target="mailto:dipartimento.ingegneriacivile@pec.unical.it" TargetMode="External"/><Relationship Id="rId4" Type="http://schemas.openxmlformats.org/officeDocument/2006/relationships/hyperlink" Target="http://www.unical.it/" TargetMode="External"/><Relationship Id="rId5" Type="http://schemas.openxmlformats.org/officeDocument/2006/relationships/hyperlink" Target="http://www.ingegneriacivile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9:00Z</dcterms:created>
  <dc:creator>aldo</dc:creator>
  <dc:description/>
  <cp:keywords/>
  <dc:language>en-US</dc:language>
  <cp:lastModifiedBy>roberto gaudio</cp:lastModifiedBy>
  <cp:lastPrinted>2019-03-20T10:49:00Z</cp:lastPrinted>
  <dcterms:modified xsi:type="dcterms:W3CDTF">2022-03-10T10:56:00Z</dcterms:modified>
  <cp:revision>8</cp:revision>
  <dc:subject/>
  <dc:title/>
</cp:coreProperties>
</file>