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ZIONE RESA AI SENSI DELL’ARTICOLO 47 DPR N.445/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ILASCIATA IN OCCASIONE DELLA PARTECIPAZIONE ALLA PROVA per l’ammissione al Corso di Laurea Magistrale in Ingegneria Civile, presso l’Università della Calabria,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 settembre 2020 (prova scrit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settembre 2020 (colloqu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Il sottoscri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gnome ……………….…….…….………………. Nome …..…………...…………….…….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uogo di nascita ………………………………………………. Data di nascita ………..…………….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sidente ………………………………………………….…… Nazionalità ….………..…..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ocumento di identità …………………………………………… n ……………….…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ilasciato da ……………………………………………….………………. in data …….………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n qualità di…………………………………………………..…………………………………………. (es. candidato, componente Commissione, personale di vigilanza, etc.) nell’accedere presso l’Aula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40B - ubicata in via Pietro Bucci Cubo 40B </w:t>
      </w:r>
      <w:r>
        <w:rPr>
          <w:rFonts w:cs="Times New Roman" w:ascii="Times New Roman" w:hAnsi="Times New Roman"/>
          <w:sz w:val="23"/>
          <w:szCs w:val="23"/>
        </w:rPr>
        <w:t>sotto la propria personale responsabilità, consapevole delle sanzioni previste in caso di dichiarazione mendace ex art. 76 del DPR sopra cita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non presentare sintomatologia respiratoria o simil influenzale o febbre superiore a 37.5° C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non essere attualmente in quarantena o in isolamento domiciliare fiduciario e, per quanto di propria conoscenza, di non essere positivo al Covid-19/Sars-Cov-2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non essere stato a contatto con persone positive al Covid-19/Sars-Cov-2, per quanto di loro conoscenza, negli ultimi 14 gio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presente dichiarazione viene rilasciata quale misura di prevenzione correlata con l’emergenza pandemica del Covid-19/SARS-CoV-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nde, …………………… Firma leggibile dell’interessato …….………..........……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ex artt. 13-14 Regolamento europeo 679/2016 in materia di protezione dei dati Dichiaro di essere informata/o, ai sensi e per gli effetti degli artt. 13-14 Regolamento Ue 679/2016 in materia di protezione dei dati,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679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nde, …………………… Firma leggibile dell’interessato …….………..........…….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testdinci@outlook.it</dc:creator>
  <dc:description/>
  <cp:keywords/>
  <dc:language>en-US</dc:language>
  <cp:lastModifiedBy>Gianfranco Salfi</cp:lastModifiedBy>
  <cp:lastPrinted>2020-09-07T15:44:00Z</cp:lastPrinted>
  <dcterms:modified xsi:type="dcterms:W3CDTF">2020-09-11T11:43:00Z</dcterms:modified>
  <cp:revision>2</cp:revision>
  <dc:subject/>
  <dc:title/>
</cp:coreProperties>
</file>