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143" w:hanging="0"/>
        <w:rPr/>
      </w:pPr>
      <w:r>
        <w:rPr/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Al Direttore del Master </w:t>
      </w:r>
    </w:p>
    <w:p>
      <w:pPr>
        <w:pStyle w:val="Normal"/>
        <w:spacing w:before="0" w:after="0"/>
        <w:ind w:left="5664" w:right="-142" w:hanging="0"/>
        <w:rPr/>
      </w:pPr>
      <w:r>
        <w:rPr/>
        <w:t>Prof. Olivito Renato Sante</w:t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Dipartimento di Ingegneria Civile 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l_ sottoscritt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nat_ a ________________ il _______________, residente in ___________________________ prov_____,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via________________________________________ cap.________ Codice Fiscale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tel._________________cell. ______________________ e-mail  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scritto /a  al  Master Universitario di II livello 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______________________________ per l'A.A.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matricola_______________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/>
        <w:t xml:space="preserve">di essere ammess__ allo svolgimento delle attività formative di Tirocinio Didattico Universitario </w:t>
      </w:r>
      <w:r>
        <w:rPr>
          <w:i/>
        </w:rPr>
        <w:t>in modalità a distanza.</w:t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Titolo del Tirocinio</w:t>
      </w:r>
      <w:r>
        <w:rPr/>
        <w:t>:  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Periodo del tirocinio: dal ___________ per una durata di mesi ____ e di ore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Orario di accesso del tirocinante alla sede del tirocinio dalle ____alle____ e dalle ____ alle 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FU da conseguire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Soggetto ospitante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Denominazione: </w:t>
        <w:tab/>
        <w:t>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ndirizzo Sede : 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odice fiscale: 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ndirizzo di posta certificata della sede ospitante(PEC)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  <w:bCs/>
        </w:rPr>
        <w:t xml:space="preserve">Tutor nominato dal Soggetto Promotore (UNICAL): </w:t>
      </w:r>
    </w:p>
    <w:p>
      <w:pPr>
        <w:pStyle w:val="Normal"/>
        <w:spacing w:before="0" w:after="0"/>
        <w:ind w:left="-142" w:hanging="0"/>
        <w:rPr/>
      </w:pPr>
      <w:r>
        <w:rPr>
          <w:bCs/>
        </w:rPr>
        <w:t>Nome:____________________________________Cognome: 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 ___________________________ Indirizzo e-mail __________________________________</w:t>
      </w:r>
    </w:p>
    <w:p>
      <w:pPr>
        <w:pStyle w:val="Normal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  <w:bCs/>
        </w:rPr>
        <w:t>Tutor nominato dal Soggetto Ospitante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Cs/>
        </w:rPr>
        <w:t>Nome:_________________________________Cognome: __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_________________________ Indirizzo e-mail _____________________________________</w:t>
      </w:r>
    </w:p>
    <w:p>
      <w:pPr>
        <w:pStyle w:val="Normal"/>
        <w:spacing w:before="0" w:after="0"/>
        <w:ind w:left="-142" w:hanging="0"/>
        <w:rPr/>
      </w:pPr>
      <w:r>
        <w:rPr>
          <w:bCs/>
        </w:rPr>
        <w:t>Funzione svolta presso la sede ospitant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u w:val="single"/>
        </w:rPr>
      </w:pPr>
      <w:r>
        <w:rPr>
          <w:u w:val="single"/>
        </w:rPr>
        <w:t>Solo per Studenti che hanno vincoli all’accesso al tirocinio: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l Sottoscritto autocertifica di avere acquisito n..... su ..... Crediti Formativi previsti dal Piano di Studio individuale, regolarmente approvato dagli Organi Accademici competenti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________________ li 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0"/>
        <w:ind w:left="5664" w:right="-143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9:00Z</dcterms:created>
  <dc:creator>Utente</dc:creator>
  <dc:description/>
  <dc:language>en-US</dc:language>
  <cp:lastModifiedBy>Gianfranco Salfi</cp:lastModifiedBy>
  <cp:lastPrinted>2015-03-26T10:34:00Z</cp:lastPrinted>
  <dcterms:modified xsi:type="dcterms:W3CDTF">2021-07-15T11:09:00Z</dcterms:modified>
  <cp:revision>2</cp:revision>
  <dc:subject/>
  <dc:title/>
</cp:coreProperties>
</file>