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Magistrale a c.u. DM 270 – a.a. 2021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anno in corso/fuori corso del CdLM in Ingegneria Edile-Architettu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a scelta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iminare i seguenti insegnamenti in sovrannumero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6:00Z</dcterms:created>
  <dc:creator>m.gencarelli</dc:creator>
  <dc:description/>
  <dc:language>en-US</dc:language>
  <cp:lastModifiedBy>Gianfranco Salfi</cp:lastModifiedBy>
  <cp:lastPrinted>2019-10-01T09:57:00Z</cp:lastPrinted>
  <dcterms:modified xsi:type="dcterms:W3CDTF">2021-09-27T13:56:00Z</dcterms:modified>
  <cp:revision>2</cp:revision>
  <dc:subject/>
  <dc:title/>
</cp:coreProperties>
</file>