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ulo 1/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/CdLS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/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Triennale/Specialistica DM 509 – a.a. 2020-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, matricola _____________, iscritto/a al ______ fuori corso del CdL/CdLS in Ingegneria Civile/Ingegneria Edile/Ingegneria Edile-Architettu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sostituire i seguenti insegnamenti a scelta presenti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con i seguenti insegnamenti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inserire</w:t>
      </w:r>
      <w:r>
        <w:rPr/>
        <w:t xml:space="preserve"> i seguenti insegnamenti a scelta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inserire i seguenti insegnamenti in sovrannumero</w:t>
      </w:r>
      <w:r>
        <w:rPr/>
        <w:t xml:space="preserve">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eliminare i seguenti insegnamenti in sovrannumero</w:t>
      </w:r>
      <w:r>
        <w:rPr/>
        <w:t xml:space="preserve">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allega l’ultimo piano di studio approvato dal Consiglio (scaricabile da ESSE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ulo 1/b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Al Coordinatore del CdL/CdLM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/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a seguito di passaggio, trasferimento, ricostruzioni, riconoscimenti – a.a. 2020-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, matricola ________, iscritto/a al _____ anno in corso/fuori corso del CdL/CdLS in Ingegneria _____________________, a seguito di passaggio/trasferimento/ricostruzioni/riconoscimenti, come da delibera del CdS del 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sostituire i seguenti insegnamenti a scelta presenti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br/>
        <w:t>con i seguenti insegnamenti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inserire i seguenti insegnamenti in sovrannumero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allega l’ultimo piano di studio approvato dal Consiglio (scaricabile da ESSE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odulo 1/c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Al Coordinatore del CdLM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Specialistica DM 509 – a.a. 2020-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, matricola ________, iscritto/a al ______ anno in corso/fuori corso del CdLS in Ingegneria Edile-Architettura, avendo avuto convalidato l’insegnamento di Architettura e composizione architettonica 4 a seguito di esperienza di studio ERASMUS, come da delibera del CdS del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/>
      </w:pPr>
      <w:r>
        <w:rPr/>
        <w:t>di sostituire il seguente insegnamento a scelta presente nel suo piano di studio</w:t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n il seguente insegn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TTURA E COMPOSIZIONE ARCHITETTONICA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/>
      </w:pPr>
      <w:r>
        <w:rPr/>
        <w:t>di sostituire il seguente insegnamento a scelta presente nel suo piano di studio</w:t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seguente insegn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utocertifica di avere già frequentato i corsi di tale insegn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l seguente insegnamento a scelta nel suo piano di studio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allega l’ultimo piano di studio approvato dal Consiglio (scaricabile da ESSE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4:00Z</dcterms:created>
  <dc:creator>m.gencarelli</dc:creator>
  <dc:description/>
  <dc:language>en-US</dc:language>
  <cp:lastModifiedBy>Gianfranco Salfi</cp:lastModifiedBy>
  <cp:lastPrinted>2019-09-30T15:38:00Z</cp:lastPrinted>
  <dcterms:modified xsi:type="dcterms:W3CDTF">2020-09-29T14:24:00Z</dcterms:modified>
  <cp:revision>2</cp:revision>
  <dc:subject/>
  <dc:title/>
</cp:coreProperties>
</file>