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ordinatore del CdLM in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gneria CIVILE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modifica piano di studio Laurea Magistrale DM 270 – a.a. 2021-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, matricola _____________, iscritto/a al ______ anno in corso/fuori corso del CdLM in Ingegneria Civil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ssare dall’Indirizzo _______________________ all’Indirizzo 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l seguente insegnamento opzionale nel suo piano di studio (solo per l’Indirizzo Strutture)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ostituire i seguenti insegnamenti a scelta presenti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 seguenti insegnamenti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10"/>
        <w:gridCol w:w="2855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 seguenti insegnamenti a scelta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serire i seguenti insegnamenti in sovrannumero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liminare i seguenti insegnamenti in sovrannumero presenti nel suo piano di studio</w:t>
      </w:r>
    </w:p>
    <w:tbl>
      <w:tblPr>
        <w:tblW w:w="93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07"/>
        <w:gridCol w:w="2858"/>
      </w:tblGrid>
      <w:tr>
        <w:trPr>
          <w:trHeight w:val="28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F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S</w:t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l’ultimo piano di studio approvato dal Consiglio (scaricabile da ESSE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, 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7:00Z</dcterms:created>
  <dc:creator>m.gencarelli</dc:creator>
  <dc:description/>
  <dc:language>en-US</dc:language>
  <cp:lastModifiedBy>Gianfranco Salfi</cp:lastModifiedBy>
  <cp:lastPrinted>2019-10-01T09:57:00Z</cp:lastPrinted>
  <dcterms:modified xsi:type="dcterms:W3CDTF">2021-09-27T13:57:00Z</dcterms:modified>
  <cp:revision>2</cp:revision>
  <dc:subject/>
  <dc:title/>
</cp:coreProperties>
</file>