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/CdLS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/EDILE-ARCHITETTURA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Triennale/Specialistica DM 509 – a.a. 2021-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, matricola _____________, iscritto/a al ______ fuori corso del CdL/CdLS in Ingegneria Civile/Ingegneria Edile/Ingegneria Edile-Architettur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stituire i seguenti insegnamenti a scelta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 seguenti insegnamenti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a scelta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in sovrannumero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liminare i seguenti insegnamenti in sovrannumero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7:00Z</dcterms:created>
  <dc:creator>m.gencarelli</dc:creator>
  <dc:description/>
  <dc:language>en-US</dc:language>
  <cp:lastModifiedBy>Gianfranco Salfi</cp:lastModifiedBy>
  <cp:lastPrinted>2019-09-30T15:38:00Z</cp:lastPrinted>
  <dcterms:modified xsi:type="dcterms:W3CDTF">2021-09-27T13:57:00Z</dcterms:modified>
  <cp:revision>2</cp:revision>
  <dc:subject/>
  <dc:title/>
</cp:coreProperties>
</file>