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TRIEN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ordinator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19/20 iscritto/a al _____ anno in corso/fuori corso del Corso di Laurea Triennale in Ingegneria Civile, matricola ________________,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19 n.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Civile, Indirizzo 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nde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 (indirizzo strutture)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l presente modulo deve essere consegnato presso la Segreteria Didattica del Dipartimento di Ingegneria Civile (cubo 45/B – piano ponte carrabile) tra il 1° ottobre e l’11 ottobre</w:t>
      </w:r>
      <w:r>
        <w:rPr>
          <w:rFonts w:eastAsia="Cambria"/>
          <w:i/>
          <w:sz w:val="20"/>
          <w:szCs w:val="20"/>
        </w:rPr>
        <w:t xml:space="preserve"> 2019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Maria Gencarelli</cp:lastModifiedBy>
  <cp:lastPrinted>2015-09-30T17:40:00Z</cp:lastPrinted>
  <dcterms:modified xsi:type="dcterms:W3CDTF">2019-09-19T15:13:00Z</dcterms:modified>
  <cp:revision>28</cp:revision>
  <dc:subject/>
  <dc:title>Al Presidente del Corso di laurea triennale in</dc:title>
</cp:coreProperties>
</file>