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32305</wp:posOffset>
            </wp:positionH>
            <wp:positionV relativeFrom="page">
              <wp:posOffset>360045</wp:posOffset>
            </wp:positionV>
            <wp:extent cx="39528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 DI RILASCIO CERTIFICAT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 consegnare : SEGRETERIA DIDATTICA DEL DIPARTIMENTO DI INGEGNERIA CIVILE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via P. Bucci – 87030 Arcavacata di Rende - C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1350010</wp:posOffset>
                </wp:positionV>
                <wp:extent cx="2047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06.3pt" to="538.05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9425</wp:posOffset>
                </wp:positionH>
                <wp:positionV relativeFrom="paragraph">
                  <wp:posOffset>87630</wp:posOffset>
                </wp:positionV>
                <wp:extent cx="0" cy="1266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6.9pt" to="537.7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85995</wp:posOffset>
                </wp:positionH>
                <wp:positionV relativeFrom="paragraph">
                  <wp:posOffset>92710</wp:posOffset>
                </wp:positionV>
                <wp:extent cx="2047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7.3pt" to="538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87630</wp:posOffset>
                </wp:positionV>
                <wp:extent cx="0" cy="1266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6.9pt" to="377.2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760"/>
        <w:gridCol w:w="660"/>
        <w:gridCol w:w="320"/>
        <w:gridCol w:w="4160"/>
      </w:tblGrid>
      <w:tr>
        <w:trPr>
          <w:trHeight w:val="18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1173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Marca da bollo 16€</w:t>
            </w:r>
          </w:p>
        </w:tc>
      </w:tr>
      <w:tr>
        <w:trPr>
          <w:trHeight w:val="273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exact" w:line="273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F: ___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TR _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 Nome _______________________________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RIZZO __________________________________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__________________</w:t>
            </w:r>
          </w:p>
        </w:tc>
      </w:tr>
      <w:tr>
        <w:trPr>
          <w:trHeight w:val="289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64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 :___________________________________</w:t>
            </w:r>
          </w:p>
        </w:tc>
        <w:tc>
          <w:tcPr>
            <w:tcW w:w="6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59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 /La sottoscritto/a</w:t>
            </w:r>
          </w:p>
        </w:tc>
        <w:tc>
          <w:tcPr>
            <w:tcW w:w="7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nato/a</w:t>
            </w:r>
          </w:p>
        </w:tc>
        <w:tc>
          <w:tcPr>
            <w:tcW w:w="6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:</w:t>
            </w:r>
          </w:p>
        </w:tc>
      </w:tr>
      <w:tr>
        <w:trPr>
          <w:trHeight w:val="181" w:hRule="atLeast"/>
        </w:trPr>
        <w:tc>
          <w:tcPr>
            <w:tcW w:w="59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64"/>
              <w:ind w:left="1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orso di Laurea in ________________________</w:t>
            </w:r>
          </w:p>
        </w:tc>
        <w:tc>
          <w:tcPr>
            <w:tcW w:w="14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  <w:t>DPARTIMENTO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2"/>
              </w:rPr>
            </w:r>
          </w:p>
        </w:tc>
        <w:tc>
          <w:tcPr>
            <w:tcW w:w="41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64"/>
              <w:ind w:right="115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 INGEGNERIA CIVILE</w:t>
            </w:r>
          </w:p>
        </w:tc>
      </w:tr>
      <w:tr>
        <w:trPr>
          <w:trHeight w:val="513" w:hRule="atLeast"/>
        </w:trPr>
        <w:tc>
          <w:tcPr>
            <w:tcW w:w="66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5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EDE</w:t>
            </w:r>
          </w:p>
        </w:tc>
        <w:tc>
          <w:tcPr>
            <w:tcW w:w="6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 rilascio dei seguenti certificati:</w:t>
            </w:r>
          </w:p>
        </w:tc>
        <w:tc>
          <w:tcPr>
            <w:tcW w:w="7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32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°  _________________________________________________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22145</wp:posOffset>
            </wp:positionV>
            <wp:extent cx="7495540" cy="2734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 alla presente: n° 1 marche da bollo da 16€ (oltre a quella da applicare alla richiesta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richiesta per via telematica le due marche da bollo verranno generate direttamente sul profilo ESSE3 del richiedente, assolvendo virtualmente all’imposta di bollo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l Diploma Supplement non è necessario allegare la marca da bo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4025</wp:posOffset>
            </wp:positionV>
            <wp:extent cx="6765290" cy="18802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2755</wp:posOffset>
            </wp:positionV>
            <wp:extent cx="4656455" cy="8172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54:00Z</dcterms:created>
  <dc:creator>Giorgio Dieni</dc:creator>
  <dc:description/>
  <cp:keywords/>
  <dc:language>en-US</dc:language>
  <cp:lastModifiedBy>Giorgio Dieni</cp:lastModifiedBy>
  <dcterms:modified xsi:type="dcterms:W3CDTF">2021-06-01T18:54:00Z</dcterms:modified>
  <cp:revision>2</cp:revision>
  <dc:subject/>
  <dc:title/>
</cp:coreProperties>
</file>