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CERTIFICAZIONE SUPERAMENTO PROVA DI AMMI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SO DI LAUREA MAGISTRALE IN INGEGNERIA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el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a ________________________ il ________________, residente a _______________________________________________ in via ___________________________________________ n. _________, a conoscenza di quanto prescritto dagli artt. 75 e 76 del DPR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presentato domanda di ammissione al Corso di Laurea Magistrale in Ingegneria Civile, come previsto dal bando ammissione del 05/08/2020 - DR n. 1190, per l’a.a. 2020-2021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già superato la prova di ammissione al Corso di Laurea Magistrale in Ingegneria Civile in data _____________________.</w:t>
      </w:r>
    </w:p>
    <w:p>
      <w:pPr>
        <w:pStyle w:val="Paragrafoelenco"/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avacata, lì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Ai sensi dell’art.10 della legge 675/96, i dati personali forniti dal sottoscritto dovranno essere trattati, per le finalità connesse all’ammissione alla facoltà per cui la dichiarazione stessa viene resa e per gli eventuali successivi adempimenti di compe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chiarant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Il presente modulo deve essere allegato su ESSE3 all’atto della presentazione della domanda di ammi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38:00Z</dcterms:created>
  <dc:creator>m.gencarelli</dc:creator>
  <dc:description/>
  <dc:language>en-US</dc:language>
  <cp:lastModifiedBy>Gianfranco Salfi</cp:lastModifiedBy>
  <cp:lastPrinted>2013-09-06T16:23:00Z</cp:lastPrinted>
  <dcterms:modified xsi:type="dcterms:W3CDTF">2020-08-05T17:38:00Z</dcterms:modified>
  <cp:revision>2</cp:revision>
  <dc:subject/>
  <dc:title/>
</cp:coreProperties>
</file>