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CERTIFICAZIONE SUPERAMENTO PROVA DI 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SO DI LAUREA MAGISTRALE IN INGEGNERIA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46 del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 nato/a a ________________________ il ________________, residente a _______________________________________________ in via ___________________________________________ n. _________, a conoscenza di quanto prescritto dagli artt. 75 e 76 del DPR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presentato domanda di ammissione al Corso di Laurea Magistrale in Ingegneria Civile, come previsto dal bando ammissione del _____________ - DR n. _______, per l’a.a. 2017-2018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già superato la prova di ammissione al Corso di Laurea Magistrale in Ingegneria Civile in data _____________________.</w:t>
      </w:r>
    </w:p>
    <w:p>
      <w:pPr>
        <w:pStyle w:val="Paragrafoelenco"/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avacata, lì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i sensi dell’art.10 della legge 675/96, i dati personali forniti dal sottoscritto dovranno essere trattati, per le finalità connesse all’ammissione alla facoltà per cui la dichiarazione stessa viene resa e per gli eventuali successivi adempimenti di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Il presente modulo deve essere consegnato presso la Segreteria Didattica del Dipartimento di Ingegneria Civile (cubo 45/B – piano ponte carrabile), negli orari di ricevimento, </w:t>
      </w:r>
      <w:r>
        <w:rPr>
          <w:rFonts w:eastAsia="Cambria" w:cs="Times New Roman" w:ascii="Times New Roman" w:hAnsi="Times New Roman"/>
          <w:i/>
          <w:sz w:val="16"/>
          <w:szCs w:val="16"/>
        </w:rPr>
        <w:t>entro le ore 12.00 del 19 settembre 2017, per la prima prova, ed entro le ore 12.00 del 5 dicembre 2017, per la seconda prova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m.gencarelli</dc:creator>
  <dc:description/>
  <dc:language>en-US</dc:language>
  <cp:lastModifiedBy>root</cp:lastModifiedBy>
  <cp:lastPrinted>2013-09-06T16:23:00Z</cp:lastPrinted>
  <dcterms:modified xsi:type="dcterms:W3CDTF">2017-07-07T10:14:00Z</dcterms:modified>
  <cp:revision>2</cp:revision>
  <dc:subject/>
  <dc:title/>
</cp:coreProperties>
</file>