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highlight w:val="yellow"/>
        </w:rPr>
        <w:t>Da stampare su carta intesta dell’azienda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……………</w:t>
      </w:r>
      <w:r>
        <w:rPr/>
        <w:t xml:space="preserve">., lì 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bCs/>
        </w:rPr>
        <w:tab/>
        <w:t>autocertificazione adempimenti relativi al T.U. 81 del 9-04-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sottoscritto                           , nato a                  , il                   , in qualità di legale rappresentante della                      con sede legale in                 , alla via                                                                      Partita IVA                                              o codice fiscal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i aver provveduto ai seguenti adempimen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alutazione dei rischi per la sicurezza e la salute dei lavoratori e dei luoghi di lavor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laborazione del documento contenente una relazione sulla valutazione dei rischi per la sicurezza e salute durante il lavoro; l’indicazione delle misure di prevenzione e protezione definite in conseguenza alla valutazione,il programma delle misure opportune per il miglioramento progressivo dei livelli di sicurezz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ervazione del documento in azien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mpianti a norma ai sensi del D.M. 37/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a presente dichiarazione viene effettuata ai sensi e per gli effetti di cui al T.U. 81/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l sottoscritto dichiara altresì di aver data preventiva informazione al Rappresentante dei lavoratori per la Sicurezza ( ai sensi del T.U. 81/08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rPr>
        <w:sz w:val="72"/>
      </w:rPr>
    </w:pPr>
    <w:r>
      <w:rPr>
        <w:sz w:val="72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7:00Z</dcterms:created>
  <dc:creator>antonello</dc:creator>
  <dc:description/>
  <dc:language>en-US</dc:language>
  <cp:lastModifiedBy>Utente</cp:lastModifiedBy>
  <cp:lastPrinted>2009-07-20T11:42:00Z</cp:lastPrinted>
  <dcterms:modified xsi:type="dcterms:W3CDTF">2014-06-06T11:37:00Z</dcterms:modified>
  <cp:revision>2</cp:revision>
  <dc:subject/>
  <dc:title>IM.PA.LA. S.r.l.</dc:title>
</cp:coreProperties>
</file>