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5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pt;height:55.95pt" filled="f" o:ole="">
            <v:imagedata r:id="rId3" o:title=""/>
          </v:shape>
          <o:OLEObject Type="Embed" ProgID="" ShapeID="ole_rId2" DrawAspect="Content" ObjectID="_91146010" r:id="rId2"/>
        </w:objec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GETTO FORMATIVO E DI ORIENTAMENTO</w:t>
      </w:r>
    </w:p>
    <w:p>
      <w:pPr>
        <w:pStyle w:val="Normal"/>
        <w:jc w:val="center"/>
        <w:rPr/>
      </w:pPr>
      <w:r>
        <w:rPr>
          <w:rFonts w:cs="Arial"/>
        </w:rPr>
        <w:t xml:space="preserve">(Riferito alla Convenzione Rep. n°______ del_____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Tirocinio curriculare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TI ANAGRAFICI del/la TIROCINAN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</w:t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ascita  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            _______/___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           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               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atricola       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Cell.                    _____/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____________@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ONDIZIONE ATTUALE del TIROCINANTE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e/essa  iscritto/a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di  I livello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di   II  livello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Vecchio Ordinamento   in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Magistrale in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in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orato di Ricerca in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se trattasi di soggetto con disabilità)       Si          No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U tirocinio: _________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DATI del TIROCINIO 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ospitante (denominazione): _______________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azienda/ente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PEC AZIENDA</w:t>
      </w:r>
      <w:r>
        <w:rPr>
          <w:rFonts w:cs="Times New Roman" w:ascii="Times New Roman" w:hAnsi="Times New Roman"/>
        </w:rPr>
        <w:t>: 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ipartimento, ufficio, reparto o sede collegata presso cui si svolge il tirocinio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ziendale:__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ccademico: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Periodo del tirocinio: dal ________ al ________ per un totale di __________ ore.</w:t>
        <w:tab/>
        <w:t xml:space="preserve"> </w:t>
      </w:r>
      <w:r>
        <w:br w:type="page"/>
      </w:r>
    </w:p>
    <w:p>
      <w:pPr>
        <w:pStyle w:val="Normal"/>
        <w:spacing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OBIETTIVI DEL TIROCINIO E ATTIVITA’ DA SVOLGERE</w:t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POLIZZE ASSICURATIV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versità della Calabria garantisce la copertura assicurativa del tirocinante pe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tuni e malattie professionali presso l’INAIL attraverso la speciale forma della “Gestione per conto dello Stato” (ai sensi del DPR n. 567 del 10.10.96 e DPR 156 del 9.4.99, nonché del combinato disposto degli art. 127 e 190 T.U. n.1124/65 e regolamentato dal DM 10.8.1985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fortuni; Polizza n. 2009/77/56716341 stipulata con la Compagnia Unipol S.p.A di Bologna in data 30/06/2012 con validità quadriennale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T/RCO: Polizza n. 2009/65/56716340 stipulata con la Compagnia Unipol S.p.A. di Bologna in data 30/06/2012 con validità quadrien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OBBLIGHI DEL TIROCINANTE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o svolgimento del tirocinio, il tirocinante si impegna a:</w:t>
      </w:r>
    </w:p>
    <w:p>
      <w:pPr>
        <w:pStyle w:val="Normal"/>
        <w:ind w:left="53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volgere le attività previste dal progetto formativo e di orientamento;</w:t>
      </w:r>
    </w:p>
    <w:p>
      <w:pPr>
        <w:pStyle w:val="Normal"/>
        <w:ind w:left="53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ttenersi alle indicazioni fornite dal responsabile didattico-organizzativo dell’Ateneo e dal Responsabile Aziendale;</w:t>
      </w:r>
    </w:p>
    <w:p>
      <w:pPr>
        <w:pStyle w:val="Normal"/>
        <w:ind w:left="53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ispettare le norme in materia di igiene, sicurezza e salute sui luoghi di lavoro;</w:t>
      </w:r>
    </w:p>
    <w:p>
      <w:pPr>
        <w:pStyle w:val="Normal"/>
        <w:ind w:left="539" w:hanging="255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rispettare i regolamenti interni del Soggetto ospitante;</w:t>
      </w:r>
    </w:p>
    <w:p>
      <w:pPr>
        <w:pStyle w:val="Normal"/>
        <w:ind w:left="53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antenere, anche dopo lo svolgimento del tirocinio,  la necessaria riservatezza per quanto attiene dati, informazioni o conoscenze in merito a processi produttivi e prodotti, acquisiti durante lo svolgimento del tirocinio;</w:t>
      </w:r>
    </w:p>
    <w:p>
      <w:pPr>
        <w:pStyle w:val="Normal"/>
        <w:ind w:left="539" w:right="9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ichiedere verifica ed autorizzazione per eventuali elaborati o relazioni  verso terzi in relazione all’attività svolta presso il Soggetto ospitante.</w:t>
      </w:r>
    </w:p>
    <w:p>
      <w:pPr>
        <w:pStyle w:val="Normal"/>
        <w:ind w:left="539" w:right="99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variazioni dei dati riportati nel presente documento (sede del tirocinio, interruzione anticipata, tutors, obiettivi e modalità), dovranno essere comunicate almeno 5 giorni prima, via fax, dall’Azienda/Ente ospitante, all’Ufficio Tirocini Curriculari di Atene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proroga, la relativa richiesta dovrà pervenire all’Ufficio Tirocini Curriculari di Ateneo, almeno 10 giorni prima del termine dell’attività, ai fini del prolungamento della copertura assicurati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ela dati persona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Università della Calabria, “Titolare del trattamento dei dati” ai sensi del D. lgs 30 giugno 2003, n. 196 – “Codice in materia di protezione dei dati personali” informa che, ai sensi dell’art. 13 dello stesso Decreto Legislativo, i dati personali e identificativi forniti saranno utilizzati per gli adempimenti connessi alla presente procedura e, successivamente raccolti in banche dati e trattati con mezzi elettronici dagli uffici competenti. Si precisa che il trattamento di tutti i dati conferiti avviene esclusivamente ai fini dell’adempimento delle prescrizioni di legge, ovvero per finalità di gestione amministrativa degli interessat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ed accettazione da parte del/la tirocina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OGGETTO PROMO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OGGETTO OSPI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li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.</dc:creator>
  <dc:description/>
  <cp:keywords/>
  <dc:language>en-US</dc:language>
  <cp:lastModifiedBy>Utente</cp:lastModifiedBy>
  <cp:lastPrinted>2010-12-21T08:12:00Z</cp:lastPrinted>
  <dcterms:modified xsi:type="dcterms:W3CDTF">2014-07-01T09:09:00Z</dcterms:modified>
  <cp:revision>10</cp:revision>
  <dc:subject/>
  <dc:title> </dc:title>
</cp:coreProperties>
</file>