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7"/>
        <w:gridCol w:w="6430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RELAZIONE FINALE TIROCIN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itolo del tirocin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irocinante</w:t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atricola</w:t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rso di laurea</w:t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de del tirocinio</w:t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utor Accademico</w:t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567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utor Aziendale</w:t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eriodo di svolgimento</w:t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FU</w:t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Tirocinante                                                 Firma Tutor Accade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____________________________</w:t>
        <w:tab/>
        <w:tab/>
        <w:tab/>
        <w:tab/>
        <w:t xml:space="preserve">    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Obiettivo del  tiroci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1/2 pagina, Arial 10, interlinea singo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Breve descrizione del soggetto osp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1 pagina, Arial 10, interlinea singo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tirocinio esterno descrivere brevem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i attività svolt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tori e mercati servit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dimensioni aziendali (fatturato, numero dipendenti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Principali attività svolte durante il tiroci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1 pagina, Arial 10, interlinea singo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Attrezzature hardware / software utilizz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1 pagina, Arial 10, interlinea singo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. Metodologie appli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1 pagina, Arial 10, interlinea singo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. Principali risultati raggiu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1 pagina, Arial 10, interlinea singo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. Principali competenze matu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1 pagina, Arial 10, interlinea singo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8. Indice degli eventuali allegati (tabelle, figure,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. Alleg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07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208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e73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7</Words>
  <Characters>1068</Characters>
  <CharactersWithSpaces>1253</CharactersWithSpaces>
  <Paragraphs>2</Paragraphs>
  <Company>Università della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2:00Z</dcterms:created>
  <dc:creator>Saverino Verteramo</dc:creator>
  <dc:description/>
  <dc:language>en-US</dc:language>
  <cp:lastModifiedBy>Utente</cp:lastModifiedBy>
  <cp:lastPrinted>2008-05-12T07:24:00Z</cp:lastPrinted>
  <dcterms:modified xsi:type="dcterms:W3CDTF">2014-07-04T11:20:00Z</dcterms:modified>
  <cp:revision>3</cp:revision>
  <dc:subject/>
  <dc:title>Nome e Cognome Stu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