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490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FISICA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0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INGEGNERIA PER L’AMBIENTE E IL TERRITORIO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FIS/0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F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SINDONA</w:t>
              </w:r>
            </w:hyperlink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ANTONELL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G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CAMARCA MICHELE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F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ERCATORE UNIVERSITARIO – UNIVERSITÀ DELLA CALABRIA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G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ICERCATORE UNIVERSITARIO – UNIVERSITÀ DELLA CALABRIA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1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185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TTIVITA’ DI BASE – FISICA E CHIMICA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2° SEMESTR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NESSUNO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l corso si propone di fornire allo studente le nozioni fondamentali di Meccanica, Elettricità e Magnetismo. Lo studente dovrà comprendere la terminologia fisica e saper valutare le grandezze fisiche. Inoltre, dovrà saper impostare e risolvere problemi sia di Meccanica che di Elettricità e Magnetismo, valutando quale delle leggi fisiche applicare insieme con le opportune approssimazioni.</w:t>
            </w:r>
          </w:p>
        </w:tc>
      </w:tr>
      <w:tr>
        <w:trPr>
          <w:trHeight w:val="22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Argomenti delle lezioni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cca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vettori posizione, spostamento, velocità e accelerazione. (ore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ematica e Dinamica del punto materiale: leggi di Newton. (ore 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o, energia cinetica e teorema dell’energia cinetica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i di forze conservativi : energia potenziale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ervazione dell’energia meccanica.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i di forze centrali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a elastica ed energia potenziale elastica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o gravitazionale e sua energia potenziale.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namica relativa: addizione delle velocità, equazioni del moto in sistemi accelerati e forze apparenti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isioni elastiche e anelastiche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zioni cardinali della meccanica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po Rigido: Statica, Cinematica e Elementi di Dinamica.(ore 6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i di Termodina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e non conservative e calore (2 o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I° principio della termodinamica come estensione della conservazione dell’energia     (2 o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ni sul secondo principio della termodinamica (2 or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lettricità e magnetismo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a e campo coulombiano. Il campo e il potenziale elettrostatico nel vuoto. (ore 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olo elettrico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legge di Gauss. (ore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ttori in elettrostatica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ia elettrostatica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nte continua. Legge di Ohm ed effetto Joule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i di Kirchhoff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zioni circuitali con resistenze e condensatori. (ore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a di Lorentz, prima e seconda formula di Laplace. Legge di Biot-Savart. (ore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izione e legge di Ampére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flusso del campo magnetico attraverso una superficie chiusa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ge di Faraday. (ore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i RL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Corrente di spostamento e legge di Ampére-Maxwell. (ore 2)</w:t>
            </w:r>
          </w:p>
        </w:tc>
      </w:tr>
      <w:tr>
        <w:trPr>
          <w:trHeight w:val="14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rgomenti delle esercitazioni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o dei vettori e coordinate cartesiane in relazione ai vettori del moto. (ore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fondimento dei diversi concetti  della Cinematica. (ore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o dell’equazione fondamentale in presenza di differenti forze (ore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o, energia cinetica e teorema dell’energia cinetica e conservazione dell’energia. (ore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zioni del moto in sistemi accelerati e forze apparenti. (ore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isioni elastiche e anelastiche. (ore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po Rigido: Statica, Cinematica e Elementi di Dinamica. (ore 4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ttricità e Magnet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a e campo coulombiano. Il campo e il potenziale elettrostatico. (ore 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legge di Gauss. (ore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zioni circuitali con resistenze e condensatori. (ore 2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za di Lorentz, prima e seconda formula di Laplace. Legge di Biot-Savart. (ore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ge di Ampère. (ore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Legge di Faraday. (ore 4)</w:t>
            </w:r>
          </w:p>
        </w:tc>
      </w:tr>
      <w:tr>
        <w:trPr>
          <w:trHeight w:val="234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>: PROVA SCRITTA E ORALE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Testi di riferimento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. HALLIDAY, R. RESNICK, J. WALKER, FONDAMENTI DI FISICA, CEA EDIZIONI, SESTA EDIZIONE, 2006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. FOCARDI, I. MASSA, A. UGUZZONI, FISICA GENERALE, CASA EDITRICE AMBROSIANA, 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ISPENSE DISTRIBUITE DURANTE IL COR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APPUNTI DELLE LEZIONI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.asp?ID=cupolilloa" TargetMode="External"/><Relationship Id="rId4" Type="http://schemas.openxmlformats.org/officeDocument/2006/relationships/hyperlink" Target="http://www.ingegneria.unical.it/webingegneria/AreaDocenti/Scheda.asp?ID=sindonaa" TargetMode="External"/><Relationship Id="rId5" Type="http://schemas.openxmlformats.org/officeDocument/2006/relationships/hyperlink" Target="http://www.ingegneria.unical.it/webingegneria/AreaDocenti/Scheda.asp?ID=camarcam" TargetMode="External"/><Relationship Id="rId6" Type="http://schemas.openxmlformats.org/officeDocument/2006/relationships/hyperlink" Target="http://www.ingegneria.unical.it/cdl/ci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0:00Z</dcterms:created>
  <dc:creator>Maria gencarelli</dc:creator>
  <dc:description/>
  <cp:keywords/>
  <dc:language>en-US</dc:language>
  <cp:lastModifiedBy>//</cp:lastModifiedBy>
  <dcterms:modified xsi:type="dcterms:W3CDTF">2009-03-24T08:10:00Z</dcterms:modified>
  <cp:revision>2</cp:revision>
  <dc:subject/>
  <dc:title/>
</cp:coreProperties>
</file>