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acoltà</w:t>
            </w:r>
            <w:r>
              <w:rPr>
                <w:color w:val="000000"/>
                <w:sz w:val="22"/>
                <w:szCs w:val="22"/>
              </w:rPr>
              <w:t>: INGEGNE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rso di Laurea</w:t>
            </w:r>
            <w:r>
              <w:rPr>
                <w:color w:val="000000"/>
                <w:sz w:val="22"/>
                <w:szCs w:val="22"/>
              </w:rPr>
              <w:t xml:space="preserve">: INGEGNERIA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rizzo Internet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ngegneria.unical.it/mc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insegnamento</w:t>
            </w:r>
            <w:r>
              <w:rPr>
                <w:sz w:val="22"/>
                <w:szCs w:val="22"/>
              </w:rPr>
              <w:t>: FONDAMENTI DI INFORMAT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dice GISS</w:t>
            </w:r>
            <w:r>
              <w:rPr>
                <w:sz w:val="22"/>
                <w:szCs w:val="22"/>
              </w:rPr>
              <w:t>: 2700000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divisione: </w:t>
            </w:r>
            <w:r>
              <w:rPr>
                <w:sz w:val="22"/>
                <w:szCs w:val="22"/>
              </w:rPr>
              <w:t>INSEGNAMENTO COMUNE A TUTTI I CORSI DI LAUREA (SEDE RENDE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ticolazione in moduli</w:t>
            </w:r>
            <w:r>
              <w:rPr>
                <w:sz w:val="22"/>
                <w:szCs w:val="22"/>
              </w:rPr>
              <w:t>: 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Scientifico Disciplinare</w:t>
            </w:r>
            <w:r>
              <w:rPr>
                <w:sz w:val="22"/>
                <w:szCs w:val="22"/>
              </w:rPr>
              <w:t>: ING-INF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responsabil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NDREA PUGLIES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B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CARMELA COMIT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C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FRANCESCO SCARCELL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AGOSTINO FORESTIER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SO E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FRANCO CICIRELLI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F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FRANCESCO PUP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G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LUIGI PALOPOLI</w:t>
              </w:r>
            </w:hyperlink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 docente responsabil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SO 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SO B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ENTE A CONTRATT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C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Pac"/>
                <w:sz w:val="22"/>
                <w:szCs w:val="22"/>
              </w:rPr>
              <w:t>ASSOCIATO CONFERMAT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SO D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ENTE A CONTRATT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SO 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ENTE A CONTRATT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SO F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SO G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DINARI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editi formativi universitari</w:t>
            </w:r>
            <w:r>
              <w:rPr>
                <w:sz w:val="22"/>
                <w:szCs w:val="22"/>
              </w:rPr>
              <w:t>: 6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o ore riservate attività didattiche assistite</w:t>
            </w:r>
            <w:r>
              <w:rPr>
                <w:sz w:val="22"/>
                <w:szCs w:val="22"/>
              </w:rPr>
              <w:t>: 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o ore lezion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umero ore esercitazion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o ore attività di laboratorio</w:t>
            </w:r>
            <w:r>
              <w:rPr>
                <w:i/>
                <w:sz w:val="22"/>
                <w:szCs w:val="22"/>
              </w:rPr>
              <w:t>: 0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o ore riservate studio individuale</w:t>
            </w:r>
            <w:r>
              <w:rPr>
                <w:sz w:val="22"/>
                <w:szCs w:val="22"/>
              </w:rPr>
              <w:t>: 94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  <w:r>
              <w:rPr>
                <w:sz w:val="22"/>
                <w:szCs w:val="22"/>
              </w:rPr>
              <w:t xml:space="preserve">: ATTIVITA’ DI BASE – </w:t>
            </w:r>
            <w:r>
              <w:rPr>
                <w:color w:val="000000"/>
                <w:sz w:val="22"/>
                <w:szCs w:val="22"/>
              </w:rPr>
              <w:t>Matematica, informatica e statist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ngua di insegnamento</w:t>
            </w:r>
            <w:r>
              <w:rPr>
                <w:sz w:val="22"/>
                <w:szCs w:val="22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locazione</w:t>
            </w:r>
            <w:r>
              <w:rPr>
                <w:sz w:val="22"/>
                <w:szCs w:val="22"/>
              </w:rPr>
              <w:t>: I anno, 1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requisiti</w:t>
            </w:r>
            <w:r>
              <w:rPr>
                <w:sz w:val="22"/>
                <w:szCs w:val="22"/>
              </w:rPr>
              <w:t>:Nessu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iettivi formativi (risultati d’apprendimento previsti e competenze da acquisire – Descrittori di Dublino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rso mira a fornire solide basi in merito alla programmazione dei calcolatori elettronici per risoluzione di problemi con il linguaggio Java, facendo uso di strutture dati sempli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mpetenze da acquisi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i principi della programmazione dei calcolato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i principi dell’architettura dei calcolatori elettron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i principi della rappresentazione dell’informazione digit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utilizzo degli strumenti linguistici di base del linguaggio Java (istruzioni e tip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utilizzo di strutture ad array e string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di base sugli aspetti object-oriented di Ja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a progettare la risoluzione di problemi mediante un approccio algoritm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a realizzare una soluzione algoritmica in linguaggio Ja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a verificare la correttezza di un programma Java per la risoluzione di un problema dato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rgomenti delle lezio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zione alla program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ozioni di problema, algoritmo ed esecutore. Risoluzione algoritmica di un problema. Correttezza ed altre proprietà degli algoritmi. Esempi di algoritmi. Cenni alla valutazione dell’efficienza degli algoritmi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zione all’organizzazione dei calcolatori: il modello di von Neu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cchina RASP. Esempi di algoritmi RASP. Rappresentazione in memoria di un programma. Interpretazione di un programma in linguaggio macchina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razioni e Linguaggi di Program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mi e programmi. Livelli di astrazione e linguaggi. Linguaggi di alto livello. I concetti di variabile e tipo di dato. La rappresentazione dell’informazione all’interno dei calcolatori: caratteri, numeri naturali, interi, reali. Algebra di Boole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zione alla Programmazione in J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 di algoritmi in programmi Java. Struttura di un programma: variabili e tipi primitivi. Istruzioni semplici e tipi pre-definiti. Compatibilità di tipo nella assegnazione. Operatori di ingresso/uscita. Istruzioni per il controllo del flusso di elaborazione. Sviluppo incrementale di programm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zione e chiamata di metodi statici. Campo di azione di un identificatore. Modello di esecuzione dei metodi statici e passaggio dei parametri. Aspetti semantici e strutture di supporto all’esecuzione dei metodi statici: lo stack ed i record di attivazione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mazione con arr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struttore di tipo array. Tipi array monodimensionali. Tipi array multidimensionali. Cenni all’allocazione dinamica della memoria e gestione dello heap. Aliasing tra variabili di tipo array. Manipolazione di array. Richiami di algebra lineare. Modellazione e gestione di vettori e matrici mediante array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gomenti delle esercitazio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e realizzazione di esempi di codice Java basati sui concetti presentati a lezione. Sviluppo di piccoli progetti didattici, anche con ausilio di strumenti software di ausilio alla programmazione.</w:t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gomenti delle attività di laboratori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alità di frequenza</w:t>
            </w:r>
            <w:r>
              <w:rPr>
                <w:sz w:val="22"/>
                <w:szCs w:val="22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erogazione</w:t>
            </w:r>
            <w:r>
              <w:rPr>
                <w:sz w:val="22"/>
                <w:szCs w:val="22"/>
              </w:rPr>
              <w:t>: Tradizion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etodi di valutazione</w:t>
            </w:r>
            <w:r>
              <w:rPr>
                <w:sz w:val="22"/>
                <w:szCs w:val="22"/>
              </w:rPr>
              <w:t>: Prova scritta e or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sti di riferimen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. Bruni, A. Corradini, V. Gervasi – </w:t>
            </w:r>
            <w:r>
              <w:rPr>
                <w:i/>
                <w:sz w:val="22"/>
                <w:szCs w:val="22"/>
              </w:rPr>
              <w:t>PROGRAMMAZIONE IN JAVA</w:t>
            </w:r>
            <w:r>
              <w:rPr>
                <w:sz w:val="22"/>
                <w:szCs w:val="22"/>
              </w:rPr>
              <w:t>, Apogeo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L. Nigro –  </w:t>
            </w:r>
            <w:r>
              <w:rPr>
                <w:i/>
                <w:sz w:val="22"/>
                <w:szCs w:val="22"/>
              </w:rPr>
              <w:t>FONDAMENTI DI INFORMATICA Programmazione Orientata agli Oggetti in Java</w:t>
            </w:r>
            <w:r>
              <w:rPr>
                <w:sz w:val="22"/>
                <w:szCs w:val="22"/>
              </w:rPr>
              <w:t>, Edizioni LUIM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i testi per consultazione e approfondimen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.S. Horstmann, </w:t>
            </w:r>
            <w:r>
              <w:rPr>
                <w:i/>
                <w:sz w:val="22"/>
                <w:szCs w:val="22"/>
              </w:rPr>
              <w:t>Concetti di Informatica e Fondamenti di Java</w:t>
            </w:r>
            <w:r>
              <w:rPr>
                <w:sz w:val="22"/>
                <w:szCs w:val="22"/>
              </w:rPr>
              <w:t>, Apogeo,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abibbo – </w:t>
            </w:r>
            <w:r>
              <w:rPr>
                <w:i/>
                <w:sz w:val="22"/>
                <w:szCs w:val="22"/>
              </w:rPr>
              <w:t>FONDAMENTI DI INFORMATICA Oggetti e Java</w:t>
            </w:r>
            <w:r>
              <w:rPr>
                <w:sz w:val="22"/>
                <w:szCs w:val="22"/>
              </w:rPr>
              <w:t>, McGr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. Bertacca, A. Guidi - </w:t>
            </w:r>
            <w:r>
              <w:rPr>
                <w:i/>
                <w:sz w:val="22"/>
                <w:szCs w:val="22"/>
              </w:rPr>
              <w:t>Programmare in Java</w:t>
            </w:r>
            <w:r>
              <w:rPr>
                <w:sz w:val="22"/>
                <w:szCs w:val="22"/>
              </w:rPr>
              <w:t>, McGraw-Hill, 200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ario e aule lezion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ingegneria.unical.it/mc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alendario prove valutazion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c">
    <w:name w:val="pa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180" w:leader="none"/>
      </w:tabs>
      <w:autoSpaceDE w:val="false"/>
      <w:spacing w:lineRule="atLeast" w:line="440"/>
      <w:ind w:left="720" w:hanging="2160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tLeast" w:line="220"/>
      <w:ind w:left="1440" w:firstLine="28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mc" TargetMode="External"/><Relationship Id="rId3" Type="http://schemas.openxmlformats.org/officeDocument/2006/relationships/hyperlink" Target="http://www.ingegneria.unical.it/webingegneria/AreaDocenti/SchedaContratti.asp?ID=pugliesea" TargetMode="External"/><Relationship Id="rId4" Type="http://schemas.openxmlformats.org/officeDocument/2006/relationships/hyperlink" Target="http://www.ingegneria.unical.it/webingegneria/AreaDocenti/SchedaContratti.asp?ID=comitoc" TargetMode="External"/><Relationship Id="rId5" Type="http://schemas.openxmlformats.org/officeDocument/2006/relationships/hyperlink" Target="http://www.ingegneria.unical.it/webingegneria/AreaDocenti/Scheda.asp?ID=scarcellof" TargetMode="External"/><Relationship Id="rId6" Type="http://schemas.openxmlformats.org/officeDocument/2006/relationships/hyperlink" Target="http://www.ingegneria.unical.it/webingegneria/AreaDocenti/SchedaContratti.asp?ID=forestieroa" TargetMode="External"/><Relationship Id="rId7" Type="http://schemas.openxmlformats.org/officeDocument/2006/relationships/hyperlink" Target="http://www.ingegneria.unical.it/webingegneria/AreaDocenti/SchedaContratti.asp?ID=cicirellif" TargetMode="External"/><Relationship Id="rId8" Type="http://schemas.openxmlformats.org/officeDocument/2006/relationships/hyperlink" Target="http://www.ingegneria.unical.it/webingegneria/AreaDocenti/Scheda.asp?ID=pupof" TargetMode="External"/><Relationship Id="rId9" Type="http://schemas.openxmlformats.org/officeDocument/2006/relationships/hyperlink" Target="http://www.ingegneria.unical.it/webingegneria/AreaDocenti/Scheda.asp?ID=palopolil" TargetMode="External"/><Relationship Id="rId10" Type="http://schemas.openxmlformats.org/officeDocument/2006/relationships/hyperlink" Target="http://www.ingegneria.unical.it/m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5:00Z</dcterms:created>
  <dc:creator>Maria gencarelli</dc:creator>
  <dc:description/>
  <cp:keywords/>
  <dc:language>en-US</dc:language>
  <cp:lastModifiedBy>//</cp:lastModifiedBy>
  <dcterms:modified xsi:type="dcterms:W3CDTF">2009-03-18T12:05:00Z</dcterms:modified>
  <cp:revision>8</cp:revision>
  <dc:subject/>
  <dc:title/>
</cp:coreProperties>
</file>