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5"/>
        <w:gridCol w:w="1045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ANALISI MATEMATICA 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09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INGEGNERIA PER L’AMBIENTE E IL TERRI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MAT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CANINO ANNAMARIA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TROMBETTA ALESSANDRO</w:t>
              </w:r>
            </w:hyperlink>
          </w:p>
        </w:tc>
      </w:tr>
      <w:tr>
        <w:trPr/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ICERCATORE UNIVERSITARIO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18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TTIVITA’ DI BASE – MATEMATICA, INFORMATICA E STATIST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ANALISI MATEMATICA 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Acquisire  le conoscenze di base del calcolo differenziale ed integrale per le funzioni reali di più  variabili reali e i lineamenti principali della teoria delle serie di funzioni e delle equazioni differenziali. Sviluppare la capacità di applicazione di tali conoscenze e la capacità di comprensione delle stesse sia per sostenere argomentazioni che per risolvere problemi tipici dell’Analisi Matematica di base. Sviluppare capacità di comunicazione di problemi e soluzioni dell’Analisi Matematica di base ad interlocutori specialisti. Sviluppare capacità di apprendimento necessarie per intraprendere studi successivi con un buon grado di autonomia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color w:val="000000"/>
                <w:sz w:val="20"/>
              </w:rPr>
              <w:t>Equazioni  differenziali ordinarie: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quazioni differenziali del primo ordine: generalità, problema di Cauchy, alcune classi di equazioni. Equazioni differenziali lineari: principio di sovrapposizione, struttura dello spazio delle soluzioni, problema di Cauchy. Equazioni lineari del primo ordine. Equazioni lineari del secondo ordine: integrale generale, equazioni omogenee a coefficienti costanti, equazioni non omogenee: costruzione di un sistema fondamentale di soluzioni per l’equazione omogenea, soluzione particolare dell’equazione completa nel caso di forzante periodica, esponenziale, polinomiale. Cenni alle equazioni lineari di ordine 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lcolo Differenziale in più variabili: </w:t>
            </w:r>
            <w:r>
              <w:rPr>
                <w:color w:val="000000"/>
                <w:sz w:val="20"/>
              </w:rPr>
              <w:t xml:space="preserve">Limiti e continuità. Curve di livello. Derivate parziali, gradiente, derivate direzionali: interpretazioni fisiche e geometriche. Differenziale, piano tangente e approssimazione lineare. Derivate di ordine superiore. Ottimizzazione libera e vincolata. </w:t>
            </w:r>
            <w:r>
              <w:rPr>
                <w:rFonts w:cs="Arial"/>
                <w:sz w:val="20"/>
              </w:rPr>
              <w:t>Metodo dei moltiplicatori di Lagrange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lcolo Integrale in più variabili: </w:t>
            </w:r>
            <w:r>
              <w:rPr>
                <w:color w:val="000000"/>
                <w:sz w:val="20"/>
              </w:rPr>
              <w:t>Integrali multipli e formule di riduzione. Cambiamento di variabili. Applicazioni fisiche e geometriche. Integrali multipli generalizzati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urve: </w:t>
            </w:r>
            <w:r>
              <w:rPr>
                <w:color w:val="000000"/>
                <w:sz w:val="20"/>
              </w:rPr>
              <w:t>Curve nel piano e nello spazio. Parametrizzazione. Lunghezza di una curva. Integrali curvilinei. Curvatura e vettore normale. Torsione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lcolo differenziale vettoriale e campi vettoriali: </w:t>
            </w:r>
            <w:r>
              <w:rPr>
                <w:color w:val="000000"/>
                <w:sz w:val="20"/>
              </w:rPr>
              <w:t>Funzioni vettoriali: generalità. Superfici. Superfici in forma parametrica. Campi vettoriali. Gradiente, divergenza, rotore. Integrale di linea. Lavoro e circuitazione di un campo vettoriale. Applicazioni fisiche.  Campi vettoriali conservativi e potenziali. Formule di Gauss-Green. Area e Integrali di superficie.  Flusso di un campo vettoriale attraverso una superficie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ema della divergenza. Teorema di Stokes. Applicazioni alla dinamica dei fluidi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erie di funzioni: </w:t>
            </w:r>
            <w:r>
              <w:rPr>
                <w:color w:val="000000"/>
                <w:sz w:val="20"/>
              </w:rPr>
              <w:t xml:space="preserve"> Integrazione e derivazione per serie. Serie di Fouri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Equazioni a derivate parziali: </w:t>
            </w:r>
            <w:r>
              <w:rPr>
                <w:sz w:val="20"/>
              </w:rPr>
              <w:t>Equazioni differenziali alle derivate parziali del primo ordine: metodo delle caratteristiche e del cambiamento di variabili; equazione del trasporto. Equazioni del secondo ordine: classificazione in equazioni ellittiche,  paraboliche, iperboliche. Problemi ben posti. Equazione di Laplace, del calore e delle onde: soluzioni classiche; metodo della separazione delle variabili. Introduzione agli spazi di Banach e di Hilbert; spazi di Sobolev. Soluzioni deboli. Introduzione al calcolo delle variazioni.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 Esercitazioni sugli argomenti delle lezioni.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>: Prova scritta ed esame orale obbligatorio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>: Bramanti, Pagani, Salsa, Analisi Matematica 2, Zanichelli Editore; Fusco, Marcellini, Sbordone, Elementi di Analisi Matematica due, Liguori Editore; Giusti, Analisi Matematica 2 (terza edizione), Bollati Boringhieri Editore; Adams, Calcolo Differenziale 2, Casa Editrice Ambrosiana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.asp?ID=caninoa" TargetMode="External"/><Relationship Id="rId4" Type="http://schemas.openxmlformats.org/officeDocument/2006/relationships/hyperlink" Target="http://www.ingegneria.unical.it/webingegneria/AreaDocenti/Scheda.asp?ID=trombettaa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4:00Z</dcterms:created>
  <dc:creator>Maria gencarelli</dc:creator>
  <dc:description/>
  <cp:keywords/>
  <dc:language>en-US</dc:language>
  <cp:lastModifiedBy>Maria gencarelli</cp:lastModifiedBy>
  <cp:lastPrinted>2009-10-23T10:44:00Z</cp:lastPrinted>
  <dcterms:modified xsi:type="dcterms:W3CDTF">2009-10-23T08:49:00Z</dcterms:modified>
  <cp:revision>5</cp:revision>
  <dc:subject/>
  <dc:title>Facoltà: INGEGNERIA</dc:title>
</cp:coreProperties>
</file>