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720"/>
        <w:gridCol w:w="1260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Facoltà</w:t>
            </w:r>
            <w:r>
              <w:rPr>
                <w:color w:val="000000"/>
                <w:szCs w:val="24"/>
              </w:rPr>
              <w:t>: INGEGNE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Corso di Laurea</w:t>
            </w:r>
            <w:r>
              <w:rPr>
                <w:color w:val="000000"/>
                <w:szCs w:val="24"/>
              </w:rPr>
              <w:t xml:space="preserve">: INGEGNERIA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dirizzo Internet Corso di Laurea</w:t>
            </w:r>
            <w:r>
              <w:rPr>
                <w:color w:val="000000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</w:rPr>
                <w:t>www.ingegneria.unical.it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insegnamento</w:t>
            </w:r>
            <w:r>
              <w:rPr>
                <w:szCs w:val="24"/>
              </w:rPr>
              <w:t>: FONDAMENTI DI INFORMAT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dice GISS</w:t>
            </w:r>
            <w:r>
              <w:rPr>
                <w:szCs w:val="24"/>
              </w:rPr>
              <w:t>: 2700000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divisione: </w:t>
            </w:r>
            <w:r>
              <w:rPr>
                <w:szCs w:val="24"/>
              </w:rPr>
              <w:t>INSEGNAMENTO COMUNE A TUTTI I CORSI DI LAUREA (SEDE RENDE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rticolazione in moduli</w:t>
            </w:r>
            <w:r>
              <w:rPr>
                <w:szCs w:val="24"/>
              </w:rPr>
              <w:t>: 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tore Scientifico Disciplinare</w:t>
            </w:r>
            <w:r>
              <w:rPr>
                <w:szCs w:val="24"/>
              </w:rPr>
              <w:t>: ING-INF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ente responsabile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SO A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ANDREA PUGLIES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B</w:t>
            </w:r>
            <w:r>
              <w:rPr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Cs w:val="24"/>
                </w:rPr>
                <w:t>FABRIZIO ANGIULLI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C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Cs w:val="24"/>
                </w:rPr>
                <w:t>FRANCESCO SCARCELL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D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Cs w:val="24"/>
                </w:rPr>
                <w:t>ESTER ZUMPANO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CORSO E: </w:t>
            </w:r>
            <w:hyperlink r:id="rId7">
              <w:r>
                <w:rPr>
                  <w:rStyle w:val="InternetLink"/>
                  <w:szCs w:val="24"/>
                </w:rPr>
                <w:t>FRANCO CICIRELLI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F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Cs w:val="24"/>
                </w:rPr>
                <w:t>DOMENICO SACCÀ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G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</w:rPr>
                <w:t>LUIGI PALOPOLI</w:t>
              </w:r>
            </w:hyperlink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izione docente responsabile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A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B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ICERCATORE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C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Pac"/>
                <w:szCs w:val="24"/>
              </w:rPr>
              <w:t>ASSOCIATO CONFERMAT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D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Pac"/>
                <w:szCs w:val="24"/>
              </w:rPr>
              <w:t>ASSOCIAT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E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OCENTE A CONTRATT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F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RDINARIO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RSO G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RDINARI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Crediti formativi universitari</w:t>
            </w:r>
            <w:r>
              <w:rPr>
                <w:szCs w:val="24"/>
              </w:rPr>
              <w:t>: 6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Numero ore riservate attività didattiche assistite</w:t>
            </w:r>
            <w:r>
              <w:rPr>
                <w:szCs w:val="24"/>
              </w:rPr>
              <w:t>: 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umero ore lezioni</w:t>
            </w:r>
            <w:r>
              <w:rPr>
                <w:i/>
                <w:szCs w:val="24"/>
              </w:rPr>
              <w:t xml:space="preserve">: </w:t>
            </w: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Numero ore esercitazioni</w:t>
            </w:r>
            <w:r>
              <w:rPr>
                <w:i/>
                <w:szCs w:val="24"/>
              </w:rPr>
              <w:t xml:space="preserve">: </w:t>
            </w: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Numero ore attività di laboratorio</w:t>
            </w:r>
            <w:r>
              <w:rPr>
                <w:i/>
                <w:szCs w:val="24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Numero ore riservate studio individuale</w:t>
            </w:r>
            <w:r>
              <w:rPr>
                <w:szCs w:val="24"/>
              </w:rPr>
              <w:t>: 94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</w:t>
            </w:r>
            <w:r>
              <w:rPr>
                <w:szCs w:val="24"/>
              </w:rPr>
              <w:t xml:space="preserve">: ATTIVITA’ DI BASE – </w:t>
            </w:r>
            <w:r>
              <w:rPr>
                <w:color w:val="000000"/>
                <w:szCs w:val="24"/>
              </w:rPr>
              <w:t>Matematica, informatica e statist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Lingua di insegnamento</w:t>
            </w:r>
            <w:r>
              <w:rPr>
                <w:szCs w:val="24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ollocazione</w:t>
            </w:r>
            <w:r>
              <w:rPr>
                <w:szCs w:val="24"/>
              </w:rPr>
              <w:t>: I anno, 1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Prerequisiti</w:t>
            </w:r>
            <w:r>
              <w:rPr>
                <w:szCs w:val="24"/>
              </w:rPr>
              <w:t>:Nessu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Obiettivi formativi (risultati d’apprendimento previsti e competenze da acquisire – Descrittori di Dublino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l corso mira a fornire solide basi in merito alla programmazione dei calcolatori elettronici per risoluzione di problemi con il linguaggio Java, facendo uso di strutture dati semplici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Competenze da acquisir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omprensione dei principi della programmazione dei calcolato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omprensione dei principi dell’architettura dei calcolatori elettron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omprensione dei principi della rappresentazione dell’informazione digit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apacità di utilizzo degli strumenti linguistici di base del linguaggio Java (istruzioni e tip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apacità di utilizzo di strutture ad array e string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onoscenze di base sugli aspetti object-oriented di Ja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bilità a progettare la risoluzione di problemi mediante un approccio algoritm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bilità a realizzare una soluzione algoritmica in linguaggio Ja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bilità a verificare la correttezza di un programma Java per la risoluzione di un problema dato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rgomenti delle lezioni</w:t>
            </w:r>
            <w:r>
              <w:rPr>
                <w:szCs w:val="24"/>
              </w:rPr>
              <w:t>: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zione alla programmazio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 nozioni di problema, algoritmo ed esecutore. Risoluzione algoritmica di un problema. Correttezza ed altre proprietà degli algoritmi. Esempi di algoritmi. Cenni alla valutazione dell’efficienza degli algoritmi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zione all’organizzazione dei calcolatori: il modello di von Neuma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macchina RASP. Esempi di algoritmi RASP. Rappresentazione in memoria di un programma. Interpretazione di un programma in linguaggio macchina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azioni e Linguaggi di Programmazio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goritmi e programmi. Livelli di astrazione e linguaggi. Linguaggi di alto livello. I concetti di variabile e tipo di dato. La rappresentazione dell’informazione all’interno dei calcolatori: caratteri, numeri naturali, interi, reali. Algebra di Boole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zione alla Programmazione in Ja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difica di algoritmi in programmi Java. Struttura di un programma: variabili e tipi primitivi. Istruzioni semplici e tipi pre-definiti. Compatibilità di tipo nella assegnazione. Operatori di ingresso/uscita. Istruzioni per il controllo del flusso di elaborazione. Sviluppo incrementale di programmi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finizione e chiamata di metodi statici. Campo di azione di un identificatore. Modello di esecuzione dei metodi statici e passaggio dei parametri. Aspetti semantici e strutture di supporto all’esecuzione dei metodi statici: lo stack ed i record di attivazione.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zione con arra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l costruttore di tipo array. Tipi array monodimensionali. Tipi array multidimensionali. Cenni all’allocazione dinamica della memoria e gestione dello heap. Aliasing tra variabili di tipo array. Manipolazione di array. Richiami di algebra lineare. Modellazione e gestione di vettori e matrici mediante array. 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Argomenti delle esercitazioni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etto e realizzazione di esempi di codice Java basati sui concetti presentati a lezione. Sviluppo di piccoli progetti didattici, anche con ausilio di strumenti software di ausilio alla programmazione.</w:t>
            </w:r>
          </w:p>
        </w:tc>
      </w:tr>
      <w:tr>
        <w:trPr>
          <w:trHeight w:val="2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Argomenti delle attività di laboratorio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odalità di frequenza</w:t>
            </w:r>
            <w:r>
              <w:rPr>
                <w:szCs w:val="24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alità di erogazione</w:t>
            </w:r>
            <w:r>
              <w:rPr>
                <w:szCs w:val="24"/>
              </w:rPr>
              <w:t>: Tradizion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Metodi di valutazione</w:t>
            </w:r>
            <w:r>
              <w:rPr>
                <w:szCs w:val="24"/>
              </w:rPr>
              <w:t>: Prova scritta e oral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Testi di riferimento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R. Bruni, A. Corradini, V. Gervasi – </w:t>
            </w:r>
            <w:r>
              <w:rPr>
                <w:i/>
                <w:szCs w:val="24"/>
              </w:rPr>
              <w:t>PROGRAMMAZIONE IN JAVA</w:t>
            </w:r>
            <w:r>
              <w:rPr>
                <w:szCs w:val="24"/>
              </w:rPr>
              <w:t>, Apogeo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L. Nigro –  </w:t>
            </w:r>
            <w:r>
              <w:rPr>
                <w:i/>
                <w:szCs w:val="24"/>
              </w:rPr>
              <w:t>FONDAMENTI DI INFORMATICA Programmazione Orientata agli Oggetti in Java</w:t>
            </w:r>
            <w:r>
              <w:rPr>
                <w:szCs w:val="24"/>
              </w:rPr>
              <w:t>, Edizioni LUIM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testi per consultazione e approfondimen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C.S. Horstmann, </w:t>
            </w:r>
            <w:r>
              <w:rPr>
                <w:i/>
                <w:szCs w:val="24"/>
              </w:rPr>
              <w:t>Concetti di Informatica e Fondamenti di Java</w:t>
            </w:r>
            <w:r>
              <w:rPr>
                <w:szCs w:val="24"/>
              </w:rPr>
              <w:t>, Apogeo,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Cabibbo – </w:t>
            </w:r>
            <w:r>
              <w:rPr>
                <w:i/>
                <w:szCs w:val="24"/>
              </w:rPr>
              <w:t>FONDAMENTI DI INFORMATICA Oggetti e Java</w:t>
            </w:r>
            <w:r>
              <w:rPr>
                <w:szCs w:val="24"/>
              </w:rPr>
              <w:t>, McGr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M. Bertacca, A. Guidi - </w:t>
            </w:r>
            <w:r>
              <w:rPr>
                <w:i/>
                <w:szCs w:val="24"/>
              </w:rPr>
              <w:t>Programmare in Java</w:t>
            </w:r>
            <w:r>
              <w:rPr>
                <w:szCs w:val="24"/>
              </w:rPr>
              <w:t>, McGraw-Hill, 2007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Orario e aule lezioni</w:t>
            </w:r>
            <w:r>
              <w:rPr>
                <w:szCs w:val="24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www.ingegneria.unical.it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Calendario prove valutazione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c">
    <w:name w:val="pa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" TargetMode="External"/><Relationship Id="rId3" Type="http://schemas.openxmlformats.org/officeDocument/2006/relationships/hyperlink" Target="http://www.ingegneria.unical.it/webingegneria/AreaDocenti/SchedaEsterni.asp?ID=pugliesean" TargetMode="External"/><Relationship Id="rId4" Type="http://schemas.openxmlformats.org/officeDocument/2006/relationships/hyperlink" Target="http://www.ingegneria.unical.it/webingegneria/AreaDocenti/Scheda.asp?ID=angiullif" TargetMode="External"/><Relationship Id="rId5" Type="http://schemas.openxmlformats.org/officeDocument/2006/relationships/hyperlink" Target="http://www.ingegneria.unical.it/webingegneria/AreaDocenti/Scheda.asp?ID=scarcellof" TargetMode="External"/><Relationship Id="rId6" Type="http://schemas.openxmlformats.org/officeDocument/2006/relationships/hyperlink" Target="http://www.ingegneria.unical.it/webingegneria/AreaDocenti/Scheda.asp?ID=zumpanoe" TargetMode="External"/><Relationship Id="rId7" Type="http://schemas.openxmlformats.org/officeDocument/2006/relationships/hyperlink" Target="http://www.ingegneria.unical.it/webingegneria/AreaDocenti/SchedaContratti.asp?ID=cicirellif" TargetMode="External"/><Relationship Id="rId8" Type="http://schemas.openxmlformats.org/officeDocument/2006/relationships/hyperlink" Target="http://www.ingegneria.unical.it/webingegneria/AreaDocenti/Scheda.asp?ID=saccad" TargetMode="External"/><Relationship Id="rId9" Type="http://schemas.openxmlformats.org/officeDocument/2006/relationships/hyperlink" Target="http://www.ingegneria.unical.it/webingegneria/AreaDocenti/Scheda.asp?ID=palopolil" TargetMode="External"/><Relationship Id="rId10" Type="http://schemas.openxmlformats.org/officeDocument/2006/relationships/hyperlink" Target="http://www.ingegneria.unical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5:00Z</dcterms:created>
  <dc:creator>Maria gencarelli</dc:creator>
  <dc:description/>
  <cp:keywords/>
  <dc:language>en-US</dc:language>
  <cp:lastModifiedBy>m.taccone</cp:lastModifiedBy>
  <dcterms:modified xsi:type="dcterms:W3CDTF">2009-10-29T12:35:00Z</dcterms:modified>
  <cp:revision>2</cp:revision>
  <dc:subject/>
  <dc:title>Insegnamento: GEOLOGIA APPLICATA</dc:title>
</cp:coreProperties>
</file>