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GEOLOGIA APPLICAT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0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INGEGNERIA PER L’AMBIENTE E IL TERRI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GEO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GUERRICCHIO ALESSANDR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GUERRICCHIO ALESSANDRO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ORDINARIO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7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TTIVITA’ CARATTERIZZANTE – ING. AMBIENTALE E DEL TERRI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 ANNO, 2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NESSU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re agli studenti le conoscenze necessarie per affrontare le principali problematiche geologico-applicative nell’ambito dell’ingegneria civile, con particolare attenzione ai processi di alterazione, di deformazione "superficiale" indotte da terremoti, frane ed alluvioni e, in genere a quei fenomeni in grado di modificare l'ambiente geologico. L’obiettivo sarà perseguito anche attraverso la rappresentazione di situazioni reali, lo svolgimento di esercitazioni numeriche e di visite guidate in cantieri di particolare interesse (gallerie, dighe, ecc.)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'interno della Terra. Forma, dimensioni, massa e densità della Terra. Vulcanismo. I terremoti e loro distribuzione. Le rocce ignee, sedimentarie e metamorfiche. Terre e rocce: riconoscimento, proprietà tecniche, utilizzi. Elementi di tettonica e stratigrafia. Rilevamento geologico. Lettura delle carte geologiche. Interpretazione di una cartografia e delle strutture tettoniche. Faglie e pieghe. Frane. Classificazione delle frane. Analisi di stabilità dei versanti. Le acque sotterranee. Nozioni sulle prospezioni geognostiche e geofisiche. 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numeriche sulla determinazione delle proprietà indici dei terreni e sulla  stabilità dei pendii in roccia ed in terreni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onoscimento di minerali e rocce. Lettura ed interpretazione di carte topografiche di varia scala con esecuzione di profili topografici e delimitazione di bacini idrografici. Lettura ed interpretazione di carte geologiche ed esecuzione di profili geologici. Proiezioni stereografiche. Lettura ed interpretazione di profili sismic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>
          <w:trHeight w:val="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>: Prova scritta  (test a risposte multiple e aperte) e oral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De Vallejo – GEOINGEGNERIA. Pearson Ed. Italia, Milano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Scesi, M. Papini, P Gattinoni - GEOLOGIA APPLICATA Vol. 1. Casa Editrice Ambrosiana, Milano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Ippolito, P. Nicotera, P. Lucini, M. Civita, R. De Riso, GEOLOGIA TECNICA, Isedi, Milano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sio, GEOLOGIA APPLICATA ALL’INGEGNERIA, Hoepli Editore, Milano, 1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Trevisan, G. Giglia, INTRODUZIONE ALLA GEOLOGIA, Pacini Ed., Pisa, 1989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.asp?ID=guerricchioa" TargetMode="External"/><Relationship Id="rId4" Type="http://schemas.openxmlformats.org/officeDocument/2006/relationships/hyperlink" Target="http://www.ingegneria.unical.it/webingegneria/AreaDocenti/Scheda.asp?ID=guerricchioa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2:00Z</dcterms:created>
  <dc:creator>Maria gencarelli</dc:creator>
  <dc:description/>
  <cp:keywords/>
  <dc:language>en-US</dc:language>
  <cp:lastModifiedBy>Maria gencarelli</cp:lastModifiedBy>
  <dcterms:modified xsi:type="dcterms:W3CDTF">2009-10-22T12:12:00Z</dcterms:modified>
  <cp:revision>2</cp:revision>
  <dc:subject/>
  <dc:title>Facoltà: INGEGNERIA</dc:title>
</cp:coreProperties>
</file>