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coltà</w:t>
            </w:r>
            <w:r>
              <w:rPr>
                <w:color w:val="000000"/>
                <w:sz w:val="20"/>
              </w:rPr>
              <w:t>: INGEGNE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rso di Laurea</w:t>
            </w:r>
            <w:r>
              <w:rPr>
                <w:color w:val="000000"/>
                <w:sz w:val="20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ndirizzo Internet Corso di Laurea</w:t>
            </w:r>
            <w:r>
              <w:rPr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ingegneria.unical.it/cdl/civ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nsegnamento</w:t>
            </w:r>
            <w:r>
              <w:rPr>
                <w:sz w:val="20"/>
              </w:rPr>
              <w:t>: IDRAUL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dice GISS</w:t>
            </w:r>
            <w:r>
              <w:rPr>
                <w:sz w:val="20"/>
              </w:rPr>
              <w:t>: 2700005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visione: </w:t>
            </w:r>
            <w:r>
              <w:rPr>
                <w:sz w:val="20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icolazione in moduli</w:t>
            </w:r>
            <w:r>
              <w:rPr>
                <w:sz w:val="20"/>
              </w:rPr>
              <w:t>: 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VELTRI MASSIM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CALOMINO FRANCESCO</w:t>
              </w:r>
            </w:hyperlink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formativi universitari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ero ore riservate attività didattiche assistite</w:t>
            </w:r>
            <w:r>
              <w:rPr>
                <w:sz w:val="20"/>
              </w:rPr>
              <w:t>: 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le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esercita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attività di laboratorio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ero ore riservate studio individuale</w:t>
            </w:r>
            <w:r>
              <w:rPr>
                <w:sz w:val="20"/>
              </w:rPr>
              <w:t>: 133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sz w:val="20"/>
              </w:rPr>
              <w:t>: ATTIVITA’ CARATTERIZZANTE – ING.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ngua di insegnamento</w:t>
            </w:r>
            <w:r>
              <w:rPr>
                <w:sz w:val="20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I ANNO, 2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requisiti</w:t>
            </w:r>
            <w:r>
              <w:rPr>
                <w:sz w:val="20"/>
              </w:rPr>
              <w:t>: ANALISI MATEMATICA 2, FIS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iettivi formativi (risultati d’apprendimento previsti e competenze da acquisire – Descrittori di Dublino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Fornire un insieme sistematico e organico di conoscenze teoriche ed applicative dell’idraulica di base, fondato su modellizzazione fisico-matematica e sorretto da rigoroso impianto analitico e necessarie integrazioni empiriche. Fornire, inoltre, conoscenze, strumenti e aspetti metodologici e operativi relativi ai principali argomenti dell’idraulica. Guidare gli allievi verso l’interpretazione critica e duttile di processi e fenomeni e verso un approccio numerico-quantitativo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rostatica : Caratterizzazione dei fluidi, densità, peso specifico. Concetto di sforzo in un fluido e concetto di pressione. Tetraedro di Cauchy. Equazione indefinita dell’equilibrio ed equazione fondamentale dell’idrostatica. Pressione nei liquidi e nei gas. Liquidi a diverso peso specifico. Pressione inferiore alla pressione atmosferica. Equazione globale dell’idrostatica. Spinte su superfici piane e spinte su superfici curv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inematica: Moto permanente e moto vario. Regola di derivazione euleriana. Concetto di portata ed equazione di continuità in forma locale. Concetto di corrente ed equazione di continuità per le correnti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drodinamica dei fluidi perfetti : Equazione indefinita dell' equilibrio idrodinamico. Liquidi perfetti. Teorema di Bernoulli per la traiettoria. Brevi condotte colleganti serbatoi e con sbocco in atmosfera. Misura della portata e della velocità. Equazione globale dell’idrodinamica. Spinte idrodinamiche su superfici piane e curv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uidi reali: Concetto di resistenza al moto. Perdite di carico e relazioni con la velocità. Regimi di moto, formule empiriche. Indice di resistenza e formule per la sua valutazione. Moto in breve condotta, perdite localizzate. Impianto di sollevam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nghe condotte: Condotta collegante due serbatoi. Problema di progetto e problema di verifica. Raddoppio di condotta. Reti di condotte e problema dei tre serbato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nti a superficie libera: Moto uniforme e caratteristiche della sezione. Moto permanente, energia specifica e portata specifica. Profili di corrente in alveo a debole e a forte pendenza. Il risalto idraulico. Moto vario, definizione della celerità.</w:t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rostatica: Peso specifico e densità. Pressione idrostatica. Spinte su superfici piane e su superfici curv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rodinamica dei fluidi perfetti : Moto in condotta a diametro variabile. Tracciamento di linea dei carichi totali e linea piezomet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uidi reali : Moto in breve condotta. Impianto di solleva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nghe condotte : Progetto e verifica di una condotta tra due serbatoi. Raddoppio di condotta. Problema dei tre serbato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renti a superficie libera : Moto uniforme. Tracciamento di profili di moto permanente. Passaggio su una soglia e passaggio tra le pile di un ponte. </w:t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rostatica : Peso specifico di liquidi a diversa densità. Spinta idrostatica e pesata in acqua. Pressione esercitata da un gas. Pressione idrostat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inematica . Moto permanente e moto vario. Continuità, moto in condotta e canali a diametro variabil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namica dei fluidi. Visualizzazione della linea piezometrica. Impianto di sollevament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nghe condotte : Visualizzazione del problema di raddoppio di condotta e del problema dei tre serbato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nti a superficie libera. Moto vario in correnti a s.l. e celerità. Moto uniforme in canali di diversa scabrezza. Moto permanente, profili di corrente, passaggio su una soglia e passaggio tra le pile di un pont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frequenza</w:t>
            </w:r>
            <w:r>
              <w:rPr>
                <w:sz w:val="20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erogazione</w:t>
            </w:r>
            <w:r>
              <w:rPr>
                <w:sz w:val="20"/>
              </w:rPr>
              <w:t>: TRADIZION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todi di valutazione</w:t>
            </w:r>
            <w:r>
              <w:rPr>
                <w:sz w:val="20"/>
              </w:rPr>
              <w:t>: Prova scritta (risoluzione di un esercizio) e prova oral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/>
                <w:sz w:val="20"/>
              </w:rPr>
              <w:t>Testi di riferimento</w:t>
            </w:r>
            <w:r>
              <w:rPr>
                <w:sz w:val="20"/>
              </w:rPr>
              <w:t>: Citrini-Noseda, “Idraulica”, Edizioni Ambrosiana; Marone, “Idraulica”, Edizioni Liguori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ario e aule lezioni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ingegneria.unical.it/cdl/civ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endario prove valutazi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cdl/civ" TargetMode="External"/><Relationship Id="rId3" Type="http://schemas.openxmlformats.org/officeDocument/2006/relationships/hyperlink" Target="http://www.ingegneria.unical.it/webingegneria/AreaDocenti/Scheda.asp?ID=veltrim" TargetMode="External"/><Relationship Id="rId4" Type="http://schemas.openxmlformats.org/officeDocument/2006/relationships/hyperlink" Target="http://www.ingegneria.unical.it/webingegneria/AreaDocenti/Scheda.asp?ID=calominof" TargetMode="External"/><Relationship Id="rId5" Type="http://schemas.openxmlformats.org/officeDocument/2006/relationships/hyperlink" Target="http://www.ingegneria.unical.it/cdl/ci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6:00Z</dcterms:created>
  <dc:creator>Maria gencarelli</dc:creator>
  <dc:description/>
  <cp:keywords/>
  <dc:language>en-US</dc:language>
  <cp:lastModifiedBy>Maria gencarelli</cp:lastModifiedBy>
  <dcterms:modified xsi:type="dcterms:W3CDTF">2009-10-22T12:32:00Z</dcterms:modified>
  <cp:revision>4</cp:revision>
  <dc:subject/>
  <dc:title>Facoltà: INGEGNERIA</dc:title>
</cp:coreProperties>
</file>