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SCIENZA DELLE COSTRUZION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5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CASCIARO RAFFAEL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ARISTODEMO MAURIZIO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12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TTIVITA’ CARATTERIZZANTE – ING. DELLA SICUREZZA E PROTEZIONE CIVILE, AMBIENTALE E DEL TERRI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ANALISI MATEMATICA 2, STATICA E MECCANICA DEL CONTINU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corso introduce i metodi di analisi strutturale attraverso lo studio di problemi monodimensionali, partendo dal modello di trave elastica lineare. Vengono presentati concetti e strumenti per la valutazione della capacità portante di strutture elasto-plastiche e geometricamente nonlinear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Lo studente dovrà acquisire familiarità con i modelli strutturali e capacità operativa nell’usare i metodi di soluzione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lli lineari di trave elastic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delli strutturali derivanti dal continuo di Cauch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trave di Timoshenko: compatibilità ed equilibrio in forma differenziale e integrale, legame elasti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si mediante l’integrazione delle equazioni di equilib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si di strutture composte da travi elastiche linear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pplicazione dell’equazione delle forze virtuali al calcolo di spostamen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nimo dell’energia complementare totale e metodo delle forz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nimo dell’energia potenziale totale e metodo degli spostamen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roduzione all’organizzazione automatica del metodo degli sposta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mite elastico e valutazione della capacità portante delle strut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gnificato e limiti dell’analisi elastica line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n linearità fisiche e non linearità geometrich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mportamento fragile e dutti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riteri di rottura e criteri di snervam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todo delle tensioni ammissibil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mportamento nonlineare del materiale. Plasticità e collasso plast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azione sperimentali sul comportamento elasto-plast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potesi base della teoria della plasticità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game costitutivo elasto-plastico perfetto e con incrudimen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blema elasto-plastico increme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to di collasso plast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zione statica e cinematica del moltiplicatore di collasso plast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si limite di strutture monodimension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forzo normale e flessione in campo elasto-plasti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todo statico e cinematico per la valutazione del moltiplicatore di collass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si limite di strutture composte da travi con condizioni di plasticità su singole sollecitazio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dizioni di ammissibilità plastica per sollecitazione compo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nlinearità geometri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scussione di problemi introdut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uttura perfetta e imperfez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quazioni del percorso di equilibrio fondamentale, della biforcazione e del percorso dirama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dello di trave non line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struzione del percorso di equilibrio della trave caricata assial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si di strutture con deformazione concentrata.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di esempi e applicazioni  riguardanti gli argomenti trattati nelle lezioni.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zioni  riguardanti gli argomenti trattati nelle le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>: L’accertamento del profitto avviene attraverso un prova, scritta e orale, rivolta ad accertare la conoscenza dei concetti e la capacità di usare i metodi di soluzion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urco E., Casciaro R., Bilotta A., Porco F., Formica G., </w:t>
            </w:r>
            <w:r>
              <w:rPr>
                <w:i/>
                <w:sz w:val="20"/>
              </w:rPr>
              <w:t>Scienza delle costruzioni</w:t>
            </w:r>
            <w:r>
              <w:rPr>
                <w:sz w:val="20"/>
              </w:rPr>
              <w:t>, McGraw-Hill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Corradi Dell’Acqua L., </w:t>
            </w:r>
            <w:r>
              <w:rPr>
                <w:i/>
                <w:sz w:val="20"/>
              </w:rPr>
              <w:t>Meccanica delle strutture</w:t>
            </w:r>
            <w:r>
              <w:rPr>
                <w:sz w:val="20"/>
              </w:rPr>
              <w:t>, vol. 2 e 3, McGraw-Hill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.asp?ID=casciaror" TargetMode="External"/><Relationship Id="rId4" Type="http://schemas.openxmlformats.org/officeDocument/2006/relationships/hyperlink" Target="http://www.ingegneria.unical.it/webingegneria/AreaDocenti/Scheda.asp?ID=aristodemom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8:00Z</dcterms:created>
  <dc:creator>Maria gencarelli</dc:creator>
  <dc:description/>
  <cp:keywords/>
  <dc:language>en-US</dc:language>
  <cp:lastModifiedBy>Maria gencarelli</cp:lastModifiedBy>
  <dcterms:modified xsi:type="dcterms:W3CDTF">2010-07-01T07:36:00Z</dcterms:modified>
  <cp:revision>5</cp:revision>
  <dc:subject/>
  <dc:title>Facoltà: INGEGNERIA</dc:title>
</cp:coreProperties>
</file>