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39"/>
        <w:gridCol w:w="961"/>
        <w:gridCol w:w="1260"/>
        <w:gridCol w:w="5207"/>
      </w:tblGrid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acoltà</w:t>
            </w:r>
            <w:r>
              <w:rPr>
                <w:color w:val="000000"/>
                <w:sz w:val="20"/>
              </w:rPr>
              <w:t>: INGEGNERIA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Corso di Laurea</w:t>
            </w:r>
            <w:r>
              <w:rPr>
                <w:color w:val="000000"/>
                <w:sz w:val="20"/>
              </w:rPr>
              <w:t>: INGEGNERIA CIVILE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ndirizzo Internet Corso di Laurea</w:t>
            </w:r>
            <w:r>
              <w:rPr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ingegneria.unical.it/cdl/civ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insegnamento</w:t>
            </w:r>
            <w:r>
              <w:rPr>
                <w:sz w:val="20"/>
              </w:rPr>
              <w:t>: TOPOGRAFIA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dice GISS</w:t>
            </w:r>
            <w:r>
              <w:rPr>
                <w:sz w:val="20"/>
              </w:rPr>
              <w:t>: 27000049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divisione: </w:t>
            </w:r>
            <w:r>
              <w:rPr>
                <w:sz w:val="20"/>
              </w:rPr>
              <w:t>NESSUNA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ticolazione in moduli</w:t>
            </w:r>
            <w:r>
              <w:rPr>
                <w:sz w:val="20"/>
              </w:rPr>
              <w:t>: NO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ARTESE GIUSEPP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ARTESE GIUSEPPE</w:t>
              </w:r>
            </w:hyperlink>
          </w:p>
        </w:tc>
      </w:tr>
      <w:tr>
        <w:trPr/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 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ICERCATORE UNIVERSITARIO – UNIVERSITÀ DELLA CALABRIA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ICERCATORE UNIVERSITARIO – UNIVERSITÀ DELLA CALABRIA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formativi universitari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ero ore riservate attività didattiche assistite</w:t>
            </w:r>
            <w:r>
              <w:rPr>
                <w:sz w:val="20"/>
              </w:rPr>
              <w:t>: 7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le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esercita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attività di laboratorio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ero ore riservate studio individuale</w:t>
            </w:r>
            <w:r>
              <w:rPr>
                <w:sz w:val="20"/>
              </w:rPr>
              <w:t>: 80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sz w:val="20"/>
              </w:rPr>
              <w:t>: ATTIVITA’ CARATTERIZZANTE – ING. CIVILE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ngua di insegnamento</w:t>
            </w:r>
            <w:r>
              <w:rPr>
                <w:sz w:val="20"/>
              </w:rPr>
              <w:t>: ITALIANO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I ANNO, 1° SEMESTRE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requisiti</w:t>
            </w:r>
            <w:r>
              <w:rPr>
                <w:sz w:val="20"/>
              </w:rPr>
              <w:t>: ALGEBRA LINEARE E GEOMETRIA, ANALISI MATEMATICA 1, FISICA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iettivi formativi (risultati d’apprendimento previsti e competenze da acquisire – Descrittori di Dublin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ar acquisire agli allievi le conoscenze fondamentali sulla forma della terra e sulle superfici di riferimento adoperate per il posizionamento e la rappresentaz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nire elementi metodologici ed operativi per la rappresentazione di oggetti e del territori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nire agli studenti i mezzi per valutare il livello di precisione di misure eseguite, e per progettare un riliev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ar acquisire le conoscenze e le capacità per imparare ad utilizzare gli strumenti classici e moderni per il rilevamento e la rappresentaz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ar cogliere l’esigenza del lavoro multidisciplinare nelle progettazioni civili, attraverso la comprensione delle interrelazioni tra rilevamento, progettazione, rappresentazione e realizzazione.</w:t>
            </w:r>
          </w:p>
        </w:tc>
      </w:tr>
      <w:tr>
        <w:trPr>
          <w:trHeight w:val="226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lità della disciplina: strumenti e metodi. Elementi di calcolo delle probabilità. Compensazione degli errori di osservazione. Elementi di geodesia. Elementi di cartografia. Richiami di ottica: strumenti per la misura delle distanze. Il rilievo planimetrico. Il rilievo altimetrico. Il G.P.S.. Elementi di fotogrammetria. Laser scanner.</w:t>
            </w:r>
          </w:p>
        </w:tc>
      </w:tr>
      <w:tr>
        <w:trPr>
          <w:trHeight w:val="141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 sulle distribuzioni di probabilità utilizzate per la teoria degli errori. Compensazione delle osservazioni. Esercizi sulla restituzione dei rilievi planimetrici e altimetrici. Esercizi sulla fotogrammetria</w:t>
            </w:r>
          </w:p>
        </w:tc>
      </w:tr>
      <w:tr>
        <w:trPr>
          <w:trHeight w:val="234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e utilizzo delle carte topografiche – Utilizzo pratico degli strumenti topografici – Esecuzione di un rilievo -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frequenza</w:t>
            </w:r>
            <w:r>
              <w:rPr>
                <w:sz w:val="20"/>
              </w:rPr>
              <w:t>: OBBLIGATORIA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erogazione</w:t>
            </w:r>
            <w:r>
              <w:rPr>
                <w:sz w:val="20"/>
              </w:rPr>
              <w:t>: TRADIZIONALE – ATTIVITA’ SEMINARIALI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etodi di valutazione</w:t>
            </w:r>
            <w:r>
              <w:rPr>
                <w:sz w:val="20"/>
              </w:rPr>
              <w:t xml:space="preserve">: </w:t>
            </w:r>
            <w:r>
              <w:rPr>
                <w:bCs/>
                <w:sz w:val="20"/>
              </w:rPr>
              <w:t>Esame individuale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>una prova scritta con tre quesiti ed un colloquio sugli argomenti della prova scritta con eventuali integrazioni.</w:t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esti di riferiment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la parte di Teoria degli Errori e Cartograf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IORGIO FOLLONI, </w:t>
            </w:r>
            <w:r>
              <w:rPr>
                <w:sz w:val="20"/>
                <w:u w:val="single"/>
              </w:rPr>
              <w:t>PRINCIPI DI TOPOGRAFIA</w:t>
            </w:r>
            <w:r>
              <w:rPr>
                <w:sz w:val="20"/>
              </w:rPr>
              <w:t>, Patron Editore, Bolog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la parte di Geodesia Operativa e Strumenti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. SOLAINI, G. INGHILLERI, </w:t>
            </w:r>
            <w:r>
              <w:rPr>
                <w:sz w:val="20"/>
                <w:u w:val="single"/>
              </w:rPr>
              <w:t>TOPOGRAFIA</w:t>
            </w:r>
            <w:r>
              <w:rPr>
                <w:sz w:val="20"/>
              </w:rPr>
              <w:t>, Libreria Editrice Universitaria Levrotto e Bella, Torin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 il GPS: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B. HOFMANN-WELLENHOF, H. LICHTENEGGER, J. COLLINS, </w:t>
            </w:r>
            <w:r>
              <w:rPr>
                <w:sz w:val="20"/>
                <w:u w:val="single"/>
                <w:lang w:val="en-GB"/>
              </w:rPr>
              <w:t>GPS THEORY AND PRACTICE</w:t>
            </w:r>
            <w:r>
              <w:rPr>
                <w:sz w:val="20"/>
                <w:lang w:val="en-GB"/>
              </w:rPr>
              <w:t>, Springler-Verlag, Wien-New Y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Dispense del Cor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la Fotogrammetr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ARL KRAUS, </w:t>
            </w:r>
            <w:r>
              <w:rPr>
                <w:sz w:val="20"/>
                <w:u w:val="single"/>
              </w:rPr>
              <w:t>FOTOGRAMMETRIA</w:t>
            </w:r>
            <w:r>
              <w:rPr>
                <w:sz w:val="20"/>
              </w:rPr>
              <w:t xml:space="preserve"> (Traduzione di Sergio Dequal), Libreria Editrice Universitaria Levrotto e Bella, Torin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ispense, Strumenti topografici, Carte topografiche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rario e aule lezioni</w:t>
            </w:r>
            <w:r>
              <w:rPr>
                <w:sz w:val="20"/>
              </w:rPr>
              <w:t>:</w:t>
            </w:r>
          </w:p>
        </w:tc>
        <w:tc>
          <w:tcPr>
            <w:tcW w:w="6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ingegneria.unical.it/cdl/civ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alendario prove valutazion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cdl/civ" TargetMode="External"/><Relationship Id="rId3" Type="http://schemas.openxmlformats.org/officeDocument/2006/relationships/hyperlink" Target="http://www.ingegneria.unical.it/webingegneria/AreaDocenti/Scheda.asp?ID=arteseg" TargetMode="External"/><Relationship Id="rId4" Type="http://schemas.openxmlformats.org/officeDocument/2006/relationships/hyperlink" Target="http://www.ingegneria.unical.it/webingegneria/AreaDocenti/Scheda.asp?ID=arteseg" TargetMode="External"/><Relationship Id="rId5" Type="http://schemas.openxmlformats.org/officeDocument/2006/relationships/hyperlink" Target="http://www.ingegneria.unical.it/cdl/ci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8:00Z</dcterms:created>
  <dc:creator>Maria gencarelli</dc:creator>
  <dc:description/>
  <cp:keywords/>
  <dc:language>en-US</dc:language>
  <cp:lastModifiedBy>Maria gencarelli</cp:lastModifiedBy>
  <dcterms:modified xsi:type="dcterms:W3CDTF">2009-07-15T11:38:00Z</dcterms:modified>
  <cp:revision>4</cp:revision>
  <dc:subject/>
  <dc:title>Facoltà: INGEGNERIA</dc:title>
</cp:coreProperties>
</file>