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 maggio 2016</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Sintesi dell’attività svolta dalla Commissione in relazione agli obiettivi della formazione, all’esperienza dello studente, all’organizzazione e gestione della qualità del corso di studi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2)</w:t>
        <w:tab/>
        <w:t>Predisposizione della documentazione per la redazione della Scheda Unica Annuale 2016.</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3)</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Olivito; prof. Alessandro Campolongo; prof. Paolo Lonetti;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Il prof. Alessandro Campolongo, Coordinatore della Commissione, riepiloga l’attività svolta dalla Commissione in considerazione della necessità di aggiornare i Quadri della Scheda Unica Annuale 2016/’17, facendo particolare riferimento alla valutazione e alle scelte operate in merito agli obiettivi della formazione, all’esperienza dello studente, all’organizzazione e gestione della qualità del corso di studio. Nella discussione che segue viene dato particolare rilievo a quanto discusso in seno alla riunione di coordinamento con i rappresentanti degli organi consultivi del corso di studi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Passando al secondo punto all’ordine del giorno, il Coordinatore invita la dott.ssa Gencarelli a dare lettura del documento inviato dall’Amministrazione dell’Ateneo in merito alla compilazione della Scheda Unica Annuale 2016/’17 (SUA). Completata la lettura del documento, si apre la discussione sui contenuti relativi ai diversi Quadri di cui la SUA si compone, allo scopo di predisporne l’aggiornamento, alla luce delle eventuali nuove condizioni che si sono venute a determinare nell’organizzazione e gestione del corso di studio, durante l’anno accademico, e delle attività svolte dalla Commissione, di cui al primo punto dell’ordine del giorn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La Commissione è successivamente passata al vaglio di ciascuno dei Quadri e dei Sottoquadri della scheda, per predisporre il corretto inserimento delle indicazioni richieste e per riportare nei termini opportuni, punto per punto, gli argomenti fatti oggetto di discussione.</w:t>
      </w:r>
    </w:p>
    <w:p>
      <w:pPr>
        <w:pStyle w:val="Normal"/>
        <w:tabs>
          <w:tab w:val="clear" w:pos="720"/>
          <w:tab w:val="left" w:pos="284" w:leader="none"/>
        </w:tabs>
        <w:spacing w:lineRule="auto" w:line="360"/>
        <w:jc w:val="both"/>
        <w:rPr/>
      </w:pPr>
      <w:r>
        <w:rPr>
          <w:rFonts w:cs="Helvetica" w:ascii="Helvetica" w:hAnsi="Helvetica"/>
          <w:sz w:val="20"/>
        </w:rPr>
        <w:t xml:space="preserve">Valutata la necessità di un’ultima verifica della bozza predisposta, sia in merito ai dati forniti, sia in merito all’elaborazione dei contenuti dei quadri, i lavori si concludono rinviando a una successiva riunione il controllo finale della sched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39:00Z</dcterms:created>
  <dc:creator>Alessandro Campolongo</dc:creator>
  <dc:description/>
  <cp:keywords/>
  <dc:language>en-US</dc:language>
  <cp:lastModifiedBy>alessandro campolongo</cp:lastModifiedBy>
  <cp:lastPrinted>2016-03-07T16:13:00Z</cp:lastPrinted>
  <dcterms:modified xsi:type="dcterms:W3CDTF">2016-05-02T11:10:00Z</dcterms:modified>
  <cp:revision>7</cp:revision>
  <dc:subject/>
  <dc:title>ELENCO DEI PROPONENTI</dc:title>
</cp:coreProperties>
</file>