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4 luglio 2016</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Esito dell’incontro nazionale dei Coordinatori dei Corsi di studio in Ingegneria Edile –Architettura.</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2)</w:t>
        <w:tab/>
        <w:t>Predisposizione della ricerca dei dati per la Scheda Unica Annuale relativi alla scadenza di settembre.</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3)</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Alessandro Campolongo; prof. Roberta Lucente;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pPr>
      <w:r>
        <w:rPr>
          <w:rFonts w:cs="Helvetica" w:ascii="Helvetica" w:hAnsi="Helvetica"/>
          <w:sz w:val="20"/>
        </w:rPr>
        <w:t xml:space="preserve">Il prof. Campolongo, Coordinatore della Commissione, apre i lavori introducendo il primo punto all’ordine del giorno, ed espone gli argomenti che sono stati oggetto dell’incontro nazionale dei Coordinatori dei Corsi di studio in Ingegneria Edile – Architettura. Dopo ampia discussione, nella quale viene valutata la possibilità di arricchire l’offerta disciplinare e l’articolazione del percorso formativo, il Coordinatore rilegge, a ogni buon fine, le norme dell’Unione Europea relative alla </w:t>
      </w:r>
      <w:r>
        <w:rPr>
          <w:rFonts w:cs="Helvetica" w:ascii="Helvetica" w:hAnsi="Helvetica"/>
          <w:i/>
          <w:sz w:val="20"/>
        </w:rPr>
        <w:t>Formazione di architetto</w:t>
      </w:r>
      <w:r>
        <w:rPr>
          <w:rFonts w:cs="Helvetica" w:ascii="Helvetica" w:hAnsi="Helvetica"/>
          <w:sz w:val="20"/>
        </w:rPr>
        <w:t xml:space="preserve">, unitamente al documento di recepimento dell’art. 21 della Direttiva 2005/36/CE – </w:t>
      </w:r>
      <w:r>
        <w:rPr>
          <w:rFonts w:cs="Helvetica" w:ascii="Helvetica" w:hAnsi="Helvetica"/>
          <w:i/>
          <w:sz w:val="20"/>
        </w:rPr>
        <w:t>Qualificazione degli architetti</w:t>
      </w:r>
      <w:r>
        <w:rPr>
          <w:rFonts w:cs="Helvetica" w:ascii="Helvetica" w:hAnsi="Helvetica"/>
          <w:sz w:val="20"/>
        </w:rPr>
        <w:t>, con la relativa richiesta di conformità posta dal MIUR per le lauree della classe 4/S – Lauree specialistiche in architettura e ingegneria edile (vecchio ordinamento), e per le lauree magistrali della classe LM-4 c.u. – Architettura e ingegneria edile-architettura (quinquennale) del nuovo ordinamento universitario. Si ritiene, in conclusione, di rinviare ogni ulteriore approfondimento in merito a successive riunioni della Commissione, per proporre l’argomento all’attenzione del Consiglio del Corso di studio.</w:t>
      </w:r>
    </w:p>
    <w:p>
      <w:pPr>
        <w:pStyle w:val="Normal"/>
        <w:tabs>
          <w:tab w:val="clear" w:pos="720"/>
          <w:tab w:val="left" w:pos="284" w:leader="none"/>
        </w:tabs>
        <w:spacing w:lineRule="auto" w:line="360"/>
        <w:jc w:val="both"/>
        <w:rPr/>
      </w:pPr>
      <w:r>
        <w:rPr>
          <w:rFonts w:cs="Helvetica" w:ascii="Helvetica" w:hAnsi="Helvetica"/>
          <w:sz w:val="20"/>
        </w:rPr>
        <w:t xml:space="preserve">Considerate le scadenze del mese di Settembre relative alla Scheda Unica Annuale 2016, la Commissione, assumendo come riferimento la documentazione prodotta nell’anno 2015, predispone le modalità operative per l’aggiornamento dei dati e per la loro elaborazione, sapendo di poter contare sulle indagini annualmente predisposte dal Consorzio </w:t>
      </w:r>
      <w:r>
        <w:rPr>
          <w:rFonts w:cs="Helvetica" w:ascii="Helvetica" w:hAnsi="Helvetica"/>
          <w:i/>
          <w:sz w:val="20"/>
        </w:rPr>
        <w:t>Alma Laurea</w:t>
      </w:r>
      <w:r>
        <w:rPr>
          <w:rFonts w:cs="Helvetica" w:ascii="Helvetica" w:hAnsi="Helvetica"/>
          <w:sz w:val="20"/>
        </w:rPr>
        <w:t>, sul piano nazionale, e dall’ufficio preposto di Ateneo per i dati loca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Relativamente al terzo punto all’ordine del giorno, la dott.ssa Gencarelli presenta la documentazione relativa all’attività di tutorato svolto dai docenti del corso di studio per gli studenti del primo anno. Relazioni e questionari redatti vengono affidati alla prof.ssa Lucente che, compiuta la necessaria istruttoria, riferirà sui risultati, che saranno oggetto di discussione in una  prossima riunione della Commiss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headerReference w:type="default" r:id="rId2"/>
      <w:footerReference w:type="default" r:id="rId3"/>
      <w:type w:val="nextPage"/>
      <w:pgSz w:w="11906" w:h="16838"/>
      <w:pgMar w:left="1701" w:right="1701" w:gutter="0" w:header="708"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0:00Z</dcterms:created>
  <dc:creator>Alessandro Campolongo</dc:creator>
  <dc:description/>
  <cp:keywords/>
  <dc:language>en-US</dc:language>
  <cp:lastModifiedBy>alessandro campolongo</cp:lastModifiedBy>
  <cp:lastPrinted>2016-07-05T11:39:00Z</cp:lastPrinted>
  <dcterms:modified xsi:type="dcterms:W3CDTF">2016-07-05T09:46:00Z</dcterms:modified>
  <cp:revision>5</cp:revision>
  <dc:subject/>
  <dc:title>ELENCO DEI PROPONENTI</dc:title>
</cp:coreProperties>
</file>