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à della Calabr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ARTIMENTO DI INGEGNERIA CIVI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di laurea magistrale in Ingegneria Edile – Archite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 ASSICURAZIONE QUALITA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unanza del 7 marzo 201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ZI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ine del giorno: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6"/>
        </w:rPr>
        <w:t>1) Programmazione delle attività in relazione al calendario delle scadenze poste dalla Nota ministeriale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6"/>
        </w:rPr>
        <w:t>2) Aggiornamento sugli aspetti generali del percorso formativo del corso di studio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6"/>
        </w:rPr>
        <w:t>3) Varie ed eventu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ono presenti: Prof. Renato Olivito; prof. Alessandro Campolongo; prof. Paolo Lonetti; Prof. Roberta Lucente; studente Nicola Sarubb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l prof. Alessandro Campolongo, Coordinatore della Commissione, riprende la lettura della Nota ministeriale del 3 febbraio 2016, per dare seguito alla programmazione delle attività relative alla compilazione della Scheda Unica Annuale 2016, nel rispetto delle scadenze indicate dal detto document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Si riprende la discussione sulle modalità per attivare le </w:t>
      </w:r>
      <w:r>
        <w:rPr>
          <w:rFonts w:cs="Helvetica" w:ascii="Helvetica" w:hAnsi="Helvetica"/>
          <w:i/>
          <w:sz w:val="20"/>
        </w:rPr>
        <w:t>consultazioni con le organizzazioni rappresentative della produzione di beni e servizi, e delle professioni</w:t>
      </w:r>
      <w:r>
        <w:rPr>
          <w:rFonts w:cs="Helvetica" w:ascii="Helvetica" w:hAnsi="Helvetica"/>
          <w:sz w:val="20"/>
        </w:rPr>
        <w:t>, come da Quadro A.1, considerando la possibilità di prevedere incontri a carattere seminariale nell’ambito dei programmi degli insegnamenti, collegandoli direttamente ai contenuti dei corsi, con particolare riferimento agli insegnamenti che, per il loro sviluppo progettuale o tecnico-applicativo, possono maggiormente avvalersi dell’apporto affidato agli esponenti del mondo del lavoro, liberi professionisti e operatori delle istituzioni pubbliche e private, ai vari livelli del processo organizzativo-produttiv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Valutando le possibilità di spesa che il Dipartimento è in grado si sostenere, si considera la possibilità di incontri con </w:t>
      </w:r>
      <w:r>
        <w:rPr>
          <w:rFonts w:cs="Helvetica" w:ascii="Helvetica" w:hAnsi="Helvetica"/>
          <w:i/>
          <w:sz w:val="20"/>
        </w:rPr>
        <w:t>Visiting professor</w:t>
      </w:r>
      <w:r>
        <w:rPr>
          <w:rFonts w:cs="Helvetica" w:ascii="Helvetica" w:hAnsi="Helvetica"/>
          <w:sz w:val="20"/>
        </w:rPr>
        <w:t xml:space="preserve"> stranieri, da invitare un paio di volte all’anno per conferenze su argomenti di carattere generale, o specificatamente legati ad ambiti disciplinari della formazione; di viaggi d’istruzione in Italia e all’estero, per i quali bisogna precisare la durata in relazione ai costi; di attività di laboratorio (</w:t>
      </w:r>
      <w:r>
        <w:rPr>
          <w:rFonts w:cs="Helvetica" w:ascii="Helvetica" w:hAnsi="Helvetica"/>
          <w:i/>
          <w:sz w:val="20"/>
        </w:rPr>
        <w:t>workshop</w:t>
      </w:r>
      <w:r>
        <w:rPr>
          <w:rFonts w:cs="Helvetica" w:ascii="Helvetica" w:hAnsi="Helvetica"/>
          <w:sz w:val="20"/>
        </w:rPr>
        <w:t>) con ricadute sul territorio, coinvolgendo per il sostegno economico istituzioni pubbliche e private, in particolare enti locali e aziende; valorizzando il rapporto che può nascere con il territorio dagli studi elaborati nelle tesi di laurea (Quadro B.5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Si delineano, in via generale, come ogni anno, le attività da avviare per il controllo degli obiettivi specifici dei corsi, nell’ottica del miglioramento del percorso formativo (Quadro A.4), evidenziando le problematiche emergenti e le novità riguardanti la copertura e la collocazione di alcuni cors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 considerano inoltre possibili provvedimenti riguardanti l’accompagnamento in ingresso degli studenti (Quadro C.1), su cui si decide di discutere nei prossimi incontri della Commission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694" w:leader="none"/>
        <w:tab w:val="left" w:pos="4962" w:leader="none"/>
      </w:tabs>
      <w:spacing w:lineRule="auto" w:line="3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  <w:tab w:val="left" w:pos="5103" w:leader="none"/>
        <w:tab w:val="left" w:pos="567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Helvetica" w:hAnsi="Helvetica" w:cs="Helvetica"/>
      <w:color w:val="000000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0:00Z</dcterms:created>
  <dc:creator>Alessandro Campolongo</dc:creator>
  <dc:description/>
  <cp:keywords/>
  <dc:language>en-US</dc:language>
  <cp:lastModifiedBy>alessandro campolongo</cp:lastModifiedBy>
  <cp:lastPrinted>2016-03-07T16:13:00Z</cp:lastPrinted>
  <dcterms:modified xsi:type="dcterms:W3CDTF">2016-03-07T15:15:00Z</dcterms:modified>
  <cp:revision>6</cp:revision>
  <dc:subject/>
  <dc:title>ELENCO DEI PROPONENTI</dc:title>
</cp:coreProperties>
</file>