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Università della Calabria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DIPARTIMENTO DI INGEGNERIA CIVILE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Corso di laurea magistrale in Ingegneria Edile – Architettura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COMMISSIONE ASSICURAZIONE QUALITA’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dunanza del 9 maggio 2016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RELAZIONE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Ordine del giorno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360"/>
        <w:ind w:left="280" w:hanging="28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1)</w:t>
        <w:tab/>
        <w:t>Controllo e implementazione dei dati e dei testi nella Scheda Unica Annuale 2016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36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2)</w:t>
        <w:tab/>
        <w:t>Varie ed eventuali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Sono presenti: prof. Renato Olivito; prof. Alessandro Campolongo; prof. Paolo Lonetti; prof. Roberta Lucente; prof. Giuseppe Fortunato; dott.ssa Maria Gencarelli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Il prof. Campolongo, Coordinatore della Commissione, apre i lavori che vengono incentrati esclusivamente sulla lettura della prima bozza della Scheda Unica Annuale 2016, in parte impostata, in parte redatta, nella precedente riunione.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La dottoressa Gencarelli chiede la parola per comunicare che il Ministero dell’Istruzione, dell’Università e della Ricerca ha deciso il rinvio del termine per la chiusura della compilazione della Scheda al 20 maggio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Avendo a disposizione lo schema-guida, predisposto dall’Ateneo allo scopo di omogeneizzare le modalità compilative delle Schede di tutti i corso di studio, la Commissione valuta la bozza dei testi relativi ai quadri e ai sotto-quadri nei quali la scheda è articolata, soffermandosi con attenzione su ciascuno di essi, e provvedendo a inserire, ove necessario, i dati incompleti o mancanti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 xml:space="preserve">Predisposta una bozza più completa della scheda, il Coordinatore invita la dottoressa Gencarelli, Responsabile del </w:t>
      </w:r>
      <w:r>
        <w:rPr>
          <w:rFonts w:cs="Helvetica" w:ascii="Helvetica" w:hAnsi="Helvetica"/>
          <w:i/>
          <w:sz w:val="20"/>
        </w:rPr>
        <w:t>Settore didattico</w:t>
      </w:r>
      <w:r>
        <w:rPr>
          <w:rFonts w:cs="Helvetica" w:ascii="Helvetica" w:hAnsi="Helvetica"/>
          <w:sz w:val="20"/>
        </w:rPr>
        <w:t xml:space="preserve"> del Dipartimento, a dare lettura della bozza compilata per una valutazione complessiva del documento, e per verificarne la rispondenza ai criteri indicati dall’Ateneo. La lettura del documento è integrata da ampia discussione, completata la quale, il Coordinatore da mandato alla dottoressa Gencarelli di provvedere alle correzioni finali, con l’eventuale sistemazione definitiva dei testi e dei dati, ove necessario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Il Coordinatore rinvia a una successiva riunione la verifica finale e l’approvazione del documento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</w:tabs>
      <w:spacing w:lineRule="auto" w:line="360"/>
      <w:outlineLvl w:val="0"/>
    </w:pPr>
    <w:rPr>
      <w:rFonts w:ascii="Helvetica" w:hAnsi="Helvetica" w:cs="Helvetica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  <w:tab w:val="left" w:pos="2694" w:leader="none"/>
        <w:tab w:val="left" w:pos="4962" w:leader="none"/>
      </w:tabs>
      <w:spacing w:lineRule="auto" w:line="360"/>
      <w:outlineLvl w:val="1"/>
    </w:pPr>
    <w:rPr>
      <w:rFonts w:ascii="Helvetica" w:hAnsi="Helvetica" w:cs="Helvetica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estofumettoCarattere">
    <w:name w:val="Testo fumetto Carattere"/>
    <w:basedOn w:val="Caratterepredefinitoparagrafo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  <w:tab w:val="left" w:pos="2268" w:leader="none"/>
        <w:tab w:val="left" w:pos="5103" w:leader="none"/>
        <w:tab w:val="left" w:pos="5670" w:leader="none"/>
      </w:tabs>
      <w:spacing w:lineRule="auto" w:line="360"/>
    </w:pPr>
    <w:rPr>
      <w:rFonts w:ascii="Helvetica" w:hAnsi="Helvetica" w:cs="Helvetic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284" w:leader="none"/>
      </w:tabs>
      <w:spacing w:lineRule="auto" w:line="360"/>
      <w:jc w:val="both"/>
    </w:pPr>
    <w:rPr>
      <w:rFonts w:ascii="Helvetica" w:hAnsi="Helvetica" w:cs="Helvetica"/>
      <w:color w:val="000000"/>
      <w:sz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1:02:00Z</dcterms:created>
  <dc:creator>Alessandro Campolongo</dc:creator>
  <dc:description/>
  <cp:keywords/>
  <dc:language>en-US</dc:language>
  <cp:lastModifiedBy>alessandro campolongo</cp:lastModifiedBy>
  <cp:lastPrinted>2016-05-10T14:03:00Z</cp:lastPrinted>
  <dcterms:modified xsi:type="dcterms:W3CDTF">2016-05-10T12:08:00Z</dcterms:modified>
  <cp:revision>4</cp:revision>
  <dc:subject/>
  <dc:title>ELENCO DEI PROPONENTI</dc:title>
</cp:coreProperties>
</file>