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l’11 aprile 2016</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1)</w:t>
        <w:tab/>
        <w:t>Valutazione dei risultati dell’incontro con i rappresentanti degli Organi consultivi dei Corsi di laurea.</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2)</w:t>
        <w:tab/>
        <w:t>Aggiornamento sulla programmazione di seminari e attività di laboratorio e studi con ricadute sul territori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3)</w:t>
        <w:tab/>
        <w:t>Aggiornamento sugli aspetti generali del percorso formativo del corso di studio, anche in relazione alle variazioni approvate nel Manifesto degli studi.</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4)</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Olivito; prof. Alessandro Campolongo; prof. Paolo Lonetti; prof. Roberta Lucente; prof. Giuseppe Fortunato;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Il prof. Campolongo, Coordinatore della Commissione, apre i lavori leggendo l’ordine del giorno e commentando, in relazione al primo punto all’ordine del giorno, l’incontro con i rappresentanti degli Organi consultivi dei Corsi di laurea del Dipartimento. Manifesta il suo apprezzamento per l’iniziativa intrapresa dai Coordinatori dei corsi di laurea afferenti al Dipartimento, che fa seguito a precedenti riunioni preparatorie, e apre la discussione nella quale si sottolinea la generale approvazione dichiarata dai convenuti, in rappresentanza degli Ordini professionali e del mondo della produzione di beni e servizi. Si rileva la disponibilità offerta da detti Organi alla piena collaborazione, la soddisfazione da essi espressa per gli esiti dei rapporti avviati già in precedenza, e per la persistente volontà degli organi accademici a mantenere e a valorizzare ulteriormente gli incontri consultivi. Nella discussione vengono rilevati inoltre alcuni aspetti organizzativi da migliorare, principalmente nelle relazioni con l’Ordine degli Ingegneri e con l’Ordine degli Architetti, assente (e non per la prima volta) alla riunione.</w:t>
      </w:r>
    </w:p>
    <w:p>
      <w:pPr>
        <w:pStyle w:val="Normal"/>
        <w:spacing w:lineRule="auto" w:line="360"/>
        <w:jc w:val="both"/>
        <w:rPr/>
      </w:pPr>
      <w:r>
        <w:rPr>
          <w:rFonts w:cs="Helvetica" w:ascii="Helvetica" w:hAnsi="Helvetica"/>
          <w:sz w:val="20"/>
        </w:rPr>
        <w:t>Relativamente alle auspicate attività di approfondimento e seminariali, sia di carattere applicativo-progettuale (</w:t>
      </w:r>
      <w:r>
        <w:rPr>
          <w:rFonts w:cs="Helvetica" w:ascii="Helvetica" w:hAnsi="Helvetica"/>
          <w:i/>
          <w:sz w:val="20"/>
        </w:rPr>
        <w:t>workshop</w:t>
      </w:r>
      <w:r>
        <w:rPr>
          <w:rFonts w:cs="Helvetica" w:ascii="Helvetica" w:hAnsi="Helvetica"/>
          <w:sz w:val="20"/>
        </w:rPr>
        <w:t>) che teorico, di raccordo con il territorio e con le sue istituzioni, la Commissione rileva la necessità di definire alcuni criteri per organizzarle nel quadro della formazione erogata. A tal scopo vengono prospettati alcuni scenari possibili.</w:t>
      </w:r>
    </w:p>
    <w:p>
      <w:pPr>
        <w:pStyle w:val="Normal"/>
        <w:spacing w:lineRule="auto" w:line="360"/>
        <w:jc w:val="both"/>
        <w:rPr>
          <w:rFonts w:ascii="Helvetica" w:hAnsi="Helvetica" w:cs="Helvetica"/>
          <w:sz w:val="20"/>
        </w:rPr>
      </w:pPr>
      <w:r>
        <w:rPr>
          <w:rFonts w:cs="Helvetica" w:ascii="Helvetica" w:hAnsi="Helvetica"/>
          <w:sz w:val="20"/>
        </w:rPr>
        <w:t xml:space="preserve">Considerato il fatto che da manifesto non sono previsti crediti da assegnare ad attività di approfondimento extracurriculare, si ipotizza di organizzare le attività seminariali di progettazione non come esperienze intensive ex-tempore </w:t>
      </w:r>
      <w:r>
        <w:rPr>
          <w:rFonts w:cs="Helvetica" w:ascii="Helvetica" w:hAnsi="Helvetica"/>
          <w:i/>
          <w:sz w:val="20"/>
        </w:rPr>
        <w:t>una tantum</w:t>
      </w:r>
      <w:r>
        <w:rPr>
          <w:rFonts w:cs="Helvetica" w:ascii="Helvetica" w:hAnsi="Helvetica"/>
          <w:sz w:val="20"/>
        </w:rPr>
        <w:t xml:space="preserve">, ma come attività organizzate nell’ambito dell’attività curriculare ordinaria, a mo’ di </w:t>
      </w:r>
      <w:r>
        <w:rPr>
          <w:rFonts w:cs="Helvetica" w:ascii="Helvetica" w:hAnsi="Helvetica"/>
          <w:i/>
          <w:sz w:val="20"/>
        </w:rPr>
        <w:t>esercitazione breve</w:t>
      </w:r>
      <w:r>
        <w:rPr>
          <w:rFonts w:cs="Helvetica" w:ascii="Helvetica" w:hAnsi="Helvetica"/>
          <w:sz w:val="20"/>
        </w:rPr>
        <w:t xml:space="preserve">, e dunque all’interno dell’orario dei corsi interessati, nei relativi laboratori progettuali – ciò vale per i corsi di Architettura e composizione architettonica, di Architettura tecnica, di Tecnica urbanistica e Urbanistica, di Storia dell’architettura, di Restauro architettonico – al fine di non intralciare lo svolgimento delle altre attività curriculari. </w:t>
      </w:r>
    </w:p>
    <w:p>
      <w:pPr>
        <w:pStyle w:val="Normal"/>
        <w:spacing w:lineRule="auto" w:line="360"/>
        <w:jc w:val="both"/>
        <w:rPr/>
      </w:pPr>
      <w:r>
        <w:rPr>
          <w:rFonts w:cs="Helvetica" w:ascii="Helvetica" w:hAnsi="Helvetica"/>
          <w:sz w:val="20"/>
        </w:rPr>
        <w:t>Nel corso della discussione s’ipotizza di attivare anche i seminari professionalizzanti nell’ambito dell’orario dei corsi interessati, mentre per quelli a carattere interdisciplinare, o comunque trasversali alla formazione degli allievi ingegneri-architetti, si immagina una collocazione extracurriculare tale da non sovrapporsi all’orario delle lezioni dei corsi ordinari, e da essere nel contempo dunque fruibile dagli studenti di tutti gli anni, riservando ad esempio a tali attività la giornata del sabato.</w:t>
      </w:r>
    </w:p>
    <w:p>
      <w:pPr>
        <w:pStyle w:val="Normal"/>
        <w:spacing w:lineRule="auto" w:line="360"/>
        <w:jc w:val="both"/>
        <w:rPr/>
      </w:pPr>
      <w:r>
        <w:rPr>
          <w:rFonts w:cs="Helvetica" w:ascii="Helvetica" w:hAnsi="Helvetica"/>
          <w:sz w:val="20"/>
        </w:rPr>
        <w:t xml:space="preserve">In conclusione della discussione, per sondare la praticabilità delle ipotesi formulate, si stabilisce di procedere ad alcune verifiche, come quella relativa alla disponibilità di aule e offerta di trasporti per gli eventuali seminari del sabato, e quella relativa alla possibilità di accedere a finanziamenti eventualmente offerti dal Dipartimento o dall’Ateneo, nonché da parte di eventuali pubbliche amministrazioni o sponsor </w:t>
      </w:r>
      <w:bookmarkStart w:id="0" w:name="_GoBack"/>
      <w:bookmarkEnd w:id="0"/>
      <w:r>
        <w:rPr>
          <w:rFonts w:cs="Helvetica" w:ascii="Helvetica" w:hAnsi="Helvetica"/>
          <w:sz w:val="20"/>
        </w:rPr>
        <w:t xml:space="preserve">privati. </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La riunione si conclude con le osservazioni su alcune modifiche apportate nel Manifesto degli studi in relazione alla semestralizzazione degli insegnamenti, allo spostamento dei corsi di Geotecnica e di Urbanistica, rispettivamente dal quinto al quarto anno e dal quarto al quinto (che andrà in vigore allo scadere del quarto anno a cominciare dall’anno accademico 2016/’17), e al programma del nuovo insegnamento di Laboratorio di tecnologie edilizie (6 CFU), ottenuto dallo sdoppiamento del corso di Organizzazione del cantiere, conseguentemente anch’esso di 6 CFU.</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2:00Z</dcterms:created>
  <dc:creator>Alessandro Campolongo</dc:creator>
  <dc:description/>
  <cp:keywords/>
  <dc:language>en-US</dc:language>
  <cp:lastModifiedBy>alessandro campolongo</cp:lastModifiedBy>
  <cp:lastPrinted>2016-05-10T18:27:00Z</cp:lastPrinted>
  <dcterms:modified xsi:type="dcterms:W3CDTF">2016-05-10T16:31:00Z</dcterms:modified>
  <cp:revision>8</cp:revision>
  <dc:subject/>
  <dc:title>ELENCO DEI PROPONENTI</dc:title>
</cp:coreProperties>
</file>